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 к Извещению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2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/>
      </w:pPr>
      <w:bookmarkStart w:id="0" w:name="_Hlk84195017"/>
      <w:r>
        <w:rPr>
          <w:rFonts w:cs="Times New Roman" w:ascii="Times New Roman" w:hAnsi="Times New Roman"/>
          <w:color w:val="000000"/>
          <w:sz w:val="24"/>
        </w:rPr>
        <w:t>Максимальное значение цены договора</w:t>
      </w:r>
      <w:r>
        <w:rPr>
          <w:rStyle w:val="FootnoteCharacters"/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4"/>
        </w:rPr>
        <w:t xml:space="preserve">составляет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руб.___ коп., в том числе НДС ____% / НДС не облаг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тоимость единицы поставляемого товара в соответствии с формулой цены догов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определя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572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К – цена Договора, не превышающая максимальное значение цены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i -</w:t>
      </w:r>
      <w:r>
        <w:rPr>
          <w:rFonts w:cs="Times New Roman" w:ascii="Times New Roman" w:hAnsi="Times New Roman"/>
          <w:sz w:val="24"/>
          <w:szCs w:val="24"/>
        </w:rPr>
        <w:t xml:space="preserve"> цена за единицу поставляемого Товара, установленная Поставщиком для розничных продаж на АЗС на день отпуска товара, указываемая в терминальном чеке </w:t>
        <w:br/>
        <w:t>и в товарной накладной или универсальном передаточном документе, которая не может превышать максимальную цену единицы поставляемого Товара, определенную путем деления максимального значения цены договора на предусмотренное Договором количество тов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количество поставляемого Товара в периоде поста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начальное значение (индекс суммирования), который равен значению суммируемых величин (Цi ∙ Vi) за период поставки Тов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– количество периодов пост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Объем поставляемого (получаемого) Товара в соответствии с приведенными объем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134"/>
        <w:gridCol w:w="1417"/>
      </w:tblGrid>
      <w:tr>
        <w:trPr>
          <w:trHeight w:val="8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Товар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АИ-92 (отпуск по регулируемым топливным кар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АИ-95 (отпуск по регулируемым топливным кар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 (отпуск по регулируемым топливным кар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рок поставки с 01.01.2022 по 31.12.2022 включ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ставителя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максимальна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</w:t>
        <w:br/>
        <w:t xml:space="preserve">в том числе указывается в отдельности сумма НДС в % и рублях) или цена за единицу продукции </w:t>
        <w:br/>
        <w:t xml:space="preserve">(с указанием единиц измерения) и/или ссылка на приложение № 1 к заявке </w:t>
      </w:r>
      <w:r>
        <w:rPr>
          <w:color w:val="000000"/>
          <w:sz w:val="20"/>
        </w:rPr>
        <w:t>«Техническое предложение»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25:00Z</dcterms:created>
  <dc:creator>User</dc:creator>
  <dc:description/>
  <cp:keywords/>
  <dc:language>en-US</dc:language>
  <cp:lastModifiedBy>Дмитрий</cp:lastModifiedBy>
  <cp:lastPrinted>2021-10-18T12:52:00Z</cp:lastPrinted>
  <dcterms:modified xsi:type="dcterms:W3CDTF">2021-10-18T10:10:00Z</dcterms:modified>
  <cp:revision>13</cp:revision>
  <dc:subject/>
  <dc:title/>
</cp:coreProperties>
</file>