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</w:rPr>
        <w:t>на поставку топлива через АЗС с использованием регулируемых топливных к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2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5 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пуск по регулируемым топливным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3-03-16T10:06:00Z</cp:lastPrinted>
  <dcterms:modified xsi:type="dcterms:W3CDTF">2023-11-21T12:06:00Z</dcterms:modified>
  <cp:revision>9</cp:revision>
  <dc:subject/>
  <dc:title/>
</cp:coreProperties>
</file>