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закуп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У 2024/ЗКЭФ-08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4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</w:rPr>
        <w:t>на поставку топлива через АЗС с использованием регулируемых топливных к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 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134"/>
        <w:gridCol w:w="1417"/>
        <w:gridCol w:w="1614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-92 (отпуск по регулируемым топливным кар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-95 (отпуск по регулируемым топливным кар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 (отпуск по регулируемым топливным карт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 %/ НДС не облагается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Candar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»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eastAsia="Times New Roman" w:cs="Proxima Nova ExCn Rg;Candar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Candara" w:hAnsi="Proxima Nova ExCn Rg;Candara" w:eastAsia="Times New Roman" w:cs="Proxima Nova ExCn Rg;Candar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Candara" w:hAnsi="Proxima Nova ExCn Rg;Candara" w:eastAsia="Times New Roman" w:cs="Proxima Nova ExCn Rg;Candar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Candara" w:hAnsi="Proxima Nova ExCn Rg;Candara" w:eastAsia="Calibri" w:cs="Proxima Nova ExCn Rg;Candar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42:00Z</dcterms:created>
  <dc:creator>User</dc:creator>
  <dc:description/>
  <cp:keywords/>
  <dc:language>en-US</dc:language>
  <cp:lastModifiedBy>Admin</cp:lastModifiedBy>
  <cp:lastPrinted>2023-03-16T10:06:00Z</cp:lastPrinted>
  <dcterms:modified xsi:type="dcterms:W3CDTF">2024-12-12T07:32:00Z</dcterms:modified>
  <cp:revision>11</cp:revision>
  <dc:subject/>
  <dc:title/>
</cp:coreProperties>
</file>