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w:t>
      </w:r>
      <w:r>
        <w:rPr/>
        <w:t xml:space="preserve"> </w:t>
      </w:r>
      <w:r>
        <w:rPr>
          <w:rFonts w:cs="Times New Roman" w:ascii="Times New Roman" w:hAnsi="Times New Roman"/>
          <w:b/>
          <w:iCs/>
          <w:sz w:val="24"/>
          <w:szCs w:val="24"/>
        </w:rPr>
        <w:t xml:space="preserve">участниками которого могут быть только субъекты малого и среднего предпринимательств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3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общехозяйственных материалов для нужд ИПУ РАН</w:t>
      </w:r>
    </w:p>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22" w:type="dxa"/>
        <w:jc w:val="left"/>
        <w:tblInd w:w="166" w:type="dxa"/>
        <w:tblLayout w:type="fixed"/>
        <w:tblCellMar>
          <w:top w:w="0" w:type="dxa"/>
          <w:left w:w="108" w:type="dxa"/>
          <w:bottom w:w="0" w:type="dxa"/>
          <w:right w:w="108" w:type="dxa"/>
        </w:tblCellMar>
      </w:tblPr>
      <w:tblGrid>
        <w:gridCol w:w="560"/>
        <w:gridCol w:w="3692"/>
        <w:gridCol w:w="4253"/>
        <w:gridCol w:w="3685"/>
        <w:gridCol w:w="3232"/>
      </w:tblGrid>
      <w:tr>
        <w:trPr>
          <w:trHeight w:val="60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п/п</w:t>
            </w:r>
          </w:p>
        </w:tc>
        <w:tc>
          <w:tcPr>
            <w:tcW w:w="3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именование товара</w:t>
            </w:r>
          </w:p>
        </w:tc>
        <w:tc>
          <w:tcPr>
            <w:tcW w:w="1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хнические характеристики</w:t>
            </w:r>
          </w:p>
        </w:tc>
      </w:tr>
      <w:tr>
        <w:trPr>
          <w:trHeight w:val="39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ребуемый парамет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ребуемое значен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начение, предлагаемое участником</w:t>
            </w:r>
          </w:p>
        </w:tc>
      </w:tr>
      <w:tr>
        <w:trPr>
          <w:trHeight w:val="433"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тно техническое вафельно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13.20.20.119 - Ткани хлопчатобумажные бытовы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ехнической ткан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shd w:fill="FFFFFF" w:val="clear"/>
              </w:rPr>
            </w:pPr>
            <w:r>
              <w:rPr>
                <w:rFonts w:eastAsia="SimSun;宋体" w:cs="Times New Roman" w:ascii="Times New Roman" w:hAnsi="Times New Roman"/>
                <w:kern w:val="2"/>
                <w:sz w:val="24"/>
                <w:szCs w:val="24"/>
                <w:shd w:fill="FFFFFF" w:val="clear"/>
              </w:rPr>
              <w:t>полотно вафель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tc>
      </w:tr>
      <w:tr>
        <w:trPr>
          <w:trHeight w:val="42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полотн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40 и ≤ 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ина полотна,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3"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став ткан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 хлопо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лотность материала,</w:t>
            </w:r>
            <w:r>
              <w:rPr/>
              <w:t xml:space="preserve"> </w:t>
            </w:r>
            <w:r>
              <w:rPr>
                <w:rFonts w:eastAsia="SimSun;宋体" w:cs="Times New Roman" w:ascii="Times New Roman" w:hAnsi="Times New Roman"/>
                <w:kern w:val="2"/>
                <w:sz w:val="24"/>
                <w:szCs w:val="24"/>
              </w:rPr>
              <w:t>г/м</w:t>
            </w:r>
            <w:r>
              <w:rPr>
                <w:rFonts w:eastAsia="SimSun;宋体" w:cs="Times New Roman" w:ascii="Times New Roman" w:hAnsi="Times New Roman"/>
                <w:kern w:val="2"/>
                <w:sz w:val="24"/>
                <w:szCs w:val="24"/>
                <w:vertAlign w:val="superscript"/>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9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выпус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улон</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рошок стиральны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0.41.32.121 - Порошки стиральны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ип средств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рошкообразное либо гранулирован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rPr>
              <w:t>Идентификационный признак (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ниверсальн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ип стир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нная стирка (автом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нач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стирки изделий из хлопчатобумажных, льняных, синтетических тканей и тканей из смешанных волокон в стиральных машинах любого типа в воде любой жесткости при температуре от 30 и до 90 градусов</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нешний ви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kern w:val="2"/>
                <w:sz w:val="24"/>
                <w:szCs w:val="24"/>
                <w:lang w:eastAsia="ru-RU"/>
              </w:rPr>
              <w:t>гранулированный или агломерированный порошок от белого до светло-желтого</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kern w:val="2"/>
                <w:sz w:val="24"/>
                <w:szCs w:val="24"/>
                <w:lang w:eastAsia="ru-RU"/>
              </w:rPr>
              <w:t>цвета; допускается присутствие окрашен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ru-RU"/>
              </w:rPr>
              <w:t>частиц компонентов сырья</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ющая способ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ак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ru-RU"/>
              </w:rPr>
              <w:t>картонная коробка или полиэтиленовый пак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с, гра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4 5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диционер для белья</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i/>
                <w:kern w:val="2"/>
                <w:sz w:val="24"/>
                <w:szCs w:val="24"/>
              </w:rPr>
              <w:t>ОКПД 2 - 20.41.32.124 - Средства для смягчения изделий из ткане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ика»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shd w:fill="FFFFFF" w:val="clear"/>
              </w:rPr>
            </w:pPr>
            <w:r>
              <w:rPr>
                <w:rFonts w:eastAsia="SimSun;宋体" w:cs="Times New Roman" w:ascii="Times New Roman" w:hAnsi="Times New Roman"/>
                <w:kern w:val="2"/>
                <w:sz w:val="24"/>
                <w:szCs w:val="24"/>
                <w:shd w:fill="FFFFFF" w:val="clear"/>
              </w:rPr>
              <w:t>кондиционер-концентр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r>
          </w:p>
        </w:tc>
      </w:tr>
      <w:tr>
        <w:trPr>
          <w:trHeight w:val="443" w:hRule="exac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душ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лич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63" w:hRule="exac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ые флаконы или канистры</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едство для отбеливания тканей</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SimSun;宋体" w:cs="Times New Roman" w:ascii="Times New Roman" w:hAnsi="Times New Roman"/>
                <w:i/>
                <w:kern w:val="2"/>
                <w:sz w:val="24"/>
                <w:szCs w:val="24"/>
              </w:rPr>
              <w:t>ОКПД 2 - 20.41.32.125 - Средства отбеливающие для стирк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беливател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1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shd w:fill="FFFFFF" w:val="clear"/>
              </w:rPr>
              <w:t>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shd w:fill="FFFFFF" w:val="clear"/>
              </w:rPr>
              <w:t>для белого белья, мойка и дезинфекция</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выпус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дкост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редства</w:t>
            </w:r>
          </w:p>
        </w:tc>
        <w:tc>
          <w:tcPr>
            <w:tcW w:w="36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содержаще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1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зинфицирующий эффек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лич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ая бутылк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57"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ство для мытья посуды,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0.41.32.111 - Средства для мытья посуд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Fairy»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центр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гел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8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офессиональной хим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йтральное средство, бесщелоч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пенност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еднепен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4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ый флакон или канистр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5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ство для мытья посуды,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1.32.111 - Средства для мытья посуд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Fairy» или эквивалент</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центр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гел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пенност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еднепен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лакон с дозатором флип-топ</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0,4 и ≤ 0,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38"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Средство для посудомоечных машин</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1.32.110 - Средства моющ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SimSun;宋体" w:cs="Times New Roman" w:ascii="Times New Roman" w:hAnsi="Times New Roman"/>
                <w:kern w:val="2"/>
                <w:sz w:val="24"/>
                <w:szCs w:val="24"/>
                <w:lang w:val="en-US"/>
              </w:rPr>
              <w:t>GRASS</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en-US"/>
              </w:rPr>
              <w:t>DISHWASHER</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en-US"/>
              </w:rPr>
              <w:t>professional</w:t>
            </w:r>
            <w:r>
              <w:rPr>
                <w:rFonts w:eastAsia="SimSun;宋体" w:cs="Times New Roman" w:ascii="Times New Roman" w:hAnsi="Times New Roman"/>
                <w:kern w:val="2"/>
                <w:sz w:val="24"/>
                <w:szCs w:val="24"/>
              </w:rPr>
              <w:t>»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центр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офессиональной хим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щелочное средств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8"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пенност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низкопен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5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ый флакон или канистр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85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Ополаскиватель для посудомоечных машин</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1.32.110 - Средства моющ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SimSun;宋体" w:cs="Times New Roman" w:ascii="Times New Roman" w:hAnsi="Times New Roman"/>
                <w:kern w:val="2"/>
                <w:sz w:val="24"/>
                <w:szCs w:val="24"/>
                <w:lang w:val="en-US"/>
              </w:rPr>
              <w:t>GRASS</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en-US"/>
              </w:rPr>
              <w:t>CONDITIONER</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en-US"/>
              </w:rPr>
              <w:t>DISH</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en-US"/>
              </w:rPr>
              <w:t>professional</w:t>
            </w:r>
            <w:r>
              <w:rPr>
                <w:rFonts w:eastAsia="SimSun;宋体" w:cs="Times New Roman" w:ascii="Times New Roman" w:hAnsi="Times New Roman"/>
                <w:kern w:val="2"/>
                <w:sz w:val="24"/>
                <w:szCs w:val="24"/>
              </w:rPr>
              <w:t>»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центра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офессиональной хим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ислотное средств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пенност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беспенно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52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ый флакон или канистр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44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38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ство для чистки плит и духовок,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0.41.44.190 - Средства чистящи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выпус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дкост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офессиональной хим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щелочное средств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7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упаков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мерный флакон или канистр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5"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ство для чистки плит и духовок,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0.41.44.190 - Средства чистящи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выпус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дкость (спре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рофессиональной хим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щелочное</w:t>
            </w:r>
            <w:r>
              <w:rPr/>
              <w:t xml:space="preserve"> </w:t>
            </w:r>
            <w:r>
              <w:rPr>
                <w:rFonts w:eastAsia="SimSun;宋体" w:cs="Times New Roman" w:ascii="Times New Roman" w:hAnsi="Times New Roman"/>
                <w:kern w:val="2"/>
                <w:sz w:val="24"/>
                <w:szCs w:val="24"/>
              </w:rPr>
              <w:t>средств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6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упаков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лакон с распылителем из полимерных материалов</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0,4 и ≤ 0,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63"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ство для мытья стекол и зеркал</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1.32.113 - Средства моющие для 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elp»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выпус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дкост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8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упаков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лакон с распылителем из полимерных материалов</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шатырный спир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0,</w:t>
            </w:r>
            <w:r>
              <w:rPr>
                <w:rFonts w:eastAsia="SimSun;宋体" w:cs="Times New Roman" w:ascii="Times New Roman" w:hAnsi="Times New Roman"/>
                <w:kern w:val="2"/>
                <w:sz w:val="24"/>
                <w:szCs w:val="24"/>
                <w:lang w:val="en-US"/>
              </w:rPr>
              <w:t>5</w:t>
            </w:r>
            <w:r>
              <w:rPr>
                <w:rFonts w:eastAsia="SimSun;宋体" w:cs="Times New Roman" w:ascii="Times New Roman" w:hAnsi="Times New Roman"/>
                <w:kern w:val="2"/>
                <w:sz w:val="24"/>
                <w:szCs w:val="24"/>
              </w:rPr>
              <w:t xml:space="preserve"> и ≤ 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0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тенце бумажное,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17.22.11.130 - Салфетки и полотенца гигиенические или косметические из бумажной массы, бумаги, целлюлозной ваты и полотна из целлюлозных вол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Lime»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вытяж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ентральная</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слое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слож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рулон</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рулона,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0,20 и ≤ 0,3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0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rPr>
              <w:t>Длина рулона,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0 и ≤ 13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43"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тенце бумажное,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17.22.11.130 - Салфетки и полотенца гигиенические или косметические из бумажной массы, бумаги, целлюлозной ваты и полотна из целлюлозных вол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Focus»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полотене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истово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слое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слож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сложен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л/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 лист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4,0 x 21,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03"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лфетки бумажные,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17.22.11.140 - Скатерти и салфетки для стола из бумажной массы, бумаги, целлюлозной ваты и полотна из целлюлозных вол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Familia»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салфето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олов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спенсерная систем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применим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исуно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сн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слое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rPr>
              <w:t>Количество, л/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 лист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4,0 x 24,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60"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лфетки бумажные,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17.22.11.140 - Скатерти и салфетки для стола из бумажной массы, бумаги, целлюлозной ваты и полотна из целлюлозных вол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aMbien»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салфето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олов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спенсерная систем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применимо</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исуно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сн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слое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rPr>
              <w:t>Количество, л/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4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 лист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4,0 x 24,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асн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лфетки бумажные ажурны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17.22.11.140 - Скатерти и салфетки для стола из бумажной массы, бумаги, целлюлозной ваты и полотна из целлюлозных волоко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 салфето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сервировки</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углая</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аметр,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слоев</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rPr>
              <w:t>Количество, шт./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2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кан одноразовый бумажны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17.22.13.192 - Стаканчики из бумаги или картон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ъем, м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горячих напитков</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аметр, м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0 и ≤ 8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7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ноцветный (для кофе), вся партия в одном цвет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7"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убочистк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2.18.190 - Средства гигиены полости рта и зубов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рево или бамбу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3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дивидуальная упаков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лич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7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в потребительской упаковке, ш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10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90"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ыло жидкое,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0.41.31.130 - Мыло туалетное жидко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одиак»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4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заторах (диспенсерах)</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43"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формальдегиды, не токсично, био-разлагаем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ый флакон или канистр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73"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ыло жидкое,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КПД 2 - 20.41.31.130 - Мыло туалетное жидко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Grass Milana»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6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7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формальдегиды, не токсично, био-разлагаем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3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кон с помповым дозаторо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 и ≤ 0,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98"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чалка металлическа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25.99.12.112 - Изделия столовые, кухонные и бытовые и их детали из нержавеющей стал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ЕХТОР»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значе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мытья посуды и удаления сильных загрязнени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 губк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еталл или нержавеющая сталь</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с, 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3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9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аметр,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5"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льга пищева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4.42.25.000 - Фольга алюминиевая толщиной не более 0,2 мм алюмин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юмини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улон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4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8"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ина намотки,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0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лщина материала, мк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10"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енка пищевая ПВХ</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2.21.42.120 - Пленки прочие пластмассовые непористы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Clarity»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ВХ</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ищевая</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9"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улон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4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ина намотки,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6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лщина материала, мк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умага для выпечки (пергамент)</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17.12.60.111 - Пергамент пищево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целлюлоза 100 %</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ликоновое покрыт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лич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лотность, г/м</w:t>
            </w:r>
            <w:r>
              <w:rPr>
                <w:rFonts w:eastAsia="SimSun;宋体" w:cs="Times New Roman" w:ascii="Times New Roman" w:hAnsi="Times New Roman"/>
                <w:kern w:val="2"/>
                <w:sz w:val="24"/>
                <w:szCs w:val="24"/>
                <w:vertAlign w:val="superscript"/>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3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улон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Ширина, с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3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ина намотки, 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5"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шки для мусора,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 xml:space="preserve">ОКПД 2 - </w:t>
            </w:r>
            <w:r>
              <w:rPr>
                <w:rFonts w:eastAsia="Times New Roman" w:cs="Times New Roman" w:ascii="Times New Roman" w:hAnsi="Times New Roman"/>
                <w:i/>
                <w:sz w:val="24"/>
                <w:szCs w:val="24"/>
                <w:lang w:eastAsia="ru-RU"/>
              </w:rPr>
              <w:t>22.22.11.110 - Мешки и сумки, включая конические, из полиме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иле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и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м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Д</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ак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кетов в рулоне, ш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шки для мусора,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 xml:space="preserve">ОКПД 2 - </w:t>
            </w:r>
            <w:r>
              <w:rPr>
                <w:rFonts w:eastAsia="Times New Roman" w:cs="Times New Roman" w:ascii="Times New Roman" w:hAnsi="Times New Roman"/>
                <w:i/>
                <w:sz w:val="24"/>
                <w:szCs w:val="24"/>
                <w:lang w:eastAsia="ru-RU"/>
              </w:rPr>
              <w:t>22.22.11.110 - Мешки и сумки, включая конические, из полиме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иле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0 и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м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0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Д</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ак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кетов в рулоне, ш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7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артук одноразовый</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2.29.10.110 - Одежда и ее аксессуары пластмассовы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Klever»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8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НД</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стерильн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 завязках</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2"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Габаритный размер (ШхД), м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60,0 х 120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88"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пуск по габаритным размерам (ШхД), м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5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7"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м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80"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kern w:val="2"/>
                <w:sz w:val="24"/>
                <w:szCs w:val="24"/>
              </w:rPr>
              <w:t>Количество шт./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30"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чатки одноразовые латексные, тип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ОКПД 2 - 22.19.60.119 - Перчатки резиновы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ниверсальн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6"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фера приме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пищевой промышленности</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r>
      <w:tr>
        <w:trPr>
          <w:trHeight w:val="41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ри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r>
      <w:tr>
        <w:trPr>
          <w:trHeight w:val="41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удренност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L</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шт./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0 шт. (50 пар)</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41"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чатки одноразовые латексные, тип 2</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2.19.60.119 - Перчатки резиновы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ниверсальн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фера приме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пищевой промышленности</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ри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удренност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шт./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0 шт. (50 пар)</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64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чатки латексны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2.19.60.119 - Перчатки резиновые проч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орговая марк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q Profiline» или эквивалент с характеристиками не хуж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верхпрочн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фера приме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клининг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711"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ЩС (кислотощелочестойкие) – предназначены для работ, в процессе выполнения которых используются различные агрессивные, химически активные вещества</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защиты от кислот,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8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епень защиты от щелочей,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4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внутреннего покрыт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лопковое напылени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L</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89" w:hRule="exac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чатки одноразовые полиэтиленовы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ОКПД 2 - 22.29.10.120 - Перчатки пластмассовы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фера приме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пищевой промышленности</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2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этиленовые</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highlight w:val="green"/>
              </w:rPr>
            </w:pPr>
            <w:r>
              <w:rPr>
                <w:rFonts w:eastAsia="Times New Roman" w:cs="Times New Roman" w:ascii="Times New Roman" w:hAnsi="Times New Roman"/>
                <w:kern w:val="2"/>
                <w:sz w:val="24"/>
                <w:szCs w:val="24"/>
                <w:highlight w:val="gree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удренност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е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4"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ме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L</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5" w:hRule="exac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шт./упа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00 шт. (50 пар)</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jc w:val="both"/>
        <w:rPr>
          <w:rFonts w:ascii="Times New Roman" w:hAnsi="Times New Roman" w:eastAsia="Arial Unicode MS" w:cs="Times New Roman"/>
          <w:b/>
          <w:b/>
          <w:bCs/>
          <w:iCs/>
          <w:sz w:val="24"/>
          <w:szCs w:val="24"/>
          <w:lang w:eastAsia="ar-SA"/>
        </w:rPr>
      </w:pPr>
      <w:r>
        <w:rPr>
          <w:rFonts w:eastAsia="Arial Unicode MS" w:cs="Times New Roman" w:ascii="Times New Roman" w:hAnsi="Times New Roman"/>
          <w:b/>
          <w:bCs/>
          <w:iCs/>
          <w:sz w:val="24"/>
          <w:szCs w:val="24"/>
          <w:lang w:eastAsia="ar-SA"/>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постановлению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Т 20010-93 «Перчатки резиновые технические. Технические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Т 32479-2013 «Средства для стирки. Общие технические услов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ГОСТ 11027-2014 «Ткани и штучные изделия хлопчатобумажные махровые и вафельные. Общие технические условия».</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r>
        <w:rPr>
          <w:rFonts w:cs="Times New Roman" w:ascii="Times New Roman" w:hAnsi="Times New Roman"/>
          <w:iCs/>
          <w:sz w:val="24"/>
        </w:rPr>
        <w:t xml:space="preserve">Участнику закупки необходимо указывать конкретные показатели характеристики каждого вида (типа) товара (материала), указанного </w:t>
        <w:br/>
        <w:t xml:space="preserve">в Приложение № 1 к Техническому заданию.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4"/>
          <w:footerReference w:type="first" r:id="rId5"/>
          <w:type w:val="nextPage"/>
          <w:pgSz w:orient="landscape" w:w="16838" w:h="11906"/>
          <w:pgMar w:left="851" w:right="851" w:gutter="0" w:header="0" w:top="851" w:footer="0"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6"/>
      <w:footerReference w:type="first" r:id="rId7"/>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Admin</cp:lastModifiedBy>
  <cp:lastPrinted>2022-07-04T10:53:00Z</cp:lastPrinted>
  <dcterms:modified xsi:type="dcterms:W3CDTF">2023-03-24T10:16:00Z</dcterms:modified>
  <cp:revision>4</cp:revision>
  <dc:subject/>
  <dc:title/>
</cp:coreProperties>
</file>