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0"/>
        <w:gridCol w:w="1139"/>
        <w:gridCol w:w="709"/>
        <w:gridCol w:w="1184"/>
        <w:gridCol w:w="801"/>
        <w:gridCol w:w="1141"/>
        <w:gridCol w:w="843"/>
        <w:gridCol w:w="1039"/>
        <w:gridCol w:w="946"/>
        <w:gridCol w:w="346"/>
        <w:gridCol w:w="1204"/>
        <w:gridCol w:w="66"/>
        <w:gridCol w:w="1726"/>
        <w:gridCol w:w="54"/>
      </w:tblGrid>
      <w:tr>
        <w:trPr>
          <w:trHeight w:val="277" w:hRule="atLeast"/>
        </w:trPr>
        <w:tc>
          <w:tcPr>
            <w:tcW w:w="145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 контрак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45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поставку расходных материалов для переплётной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Unibi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X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38 для нужд  ИПУ РА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3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94" w:hRule="atLeast"/>
        </w:trPr>
        <w:tc>
          <w:tcPr>
            <w:tcW w:w="1455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461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ая (максимальная) цена контракта определена на основан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бора и анализа общедоступной ценовой информации и рассмотрением цен идентичных товаров, размещенных в сети "Интернет" в период июль – август 2015 г. в  соответствии с п. 2  ч. 18  ст.22 Федерального закона № 44 – Ф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808" w:hRule="atLeast"/>
        </w:trPr>
        <w:tc>
          <w:tcPr>
            <w:tcW w:w="5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характеристики товара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954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ны поставщиков (исполнителей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нтичных товаров, работ, услуг в  руб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</w:p>
        </w:tc>
        <w:tc>
          <w:tcPr>
            <w:tcW w:w="15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цена единицы товар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: начальная (максимальная) цена  контракта (руб.)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с учетом официального уровня инфляции в пересчете цен (в т.ч. НДС)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убличная офер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убличная офер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убличная офер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ая (комбинированная) обложка для переплётной сист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15 мм, цвет корешка синий или бордовый,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 штуки в упаков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уп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8 69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7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294,4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76" w:hanging="57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8 196,1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зрачная (комбинированная) обложка для переплётной системы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21 мм, цвет корешка синий или бордовый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50 штук в упаков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у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8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,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8,6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зрачная (комбинированная) облож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ля переплётной систем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36 мм, цвет корешка синий или бордовы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0 штук в упаковке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у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4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3,6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35,20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366,93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ёрдая обложка для переплётной систем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Unibi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50 мм, цвет синий или бордовый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ук в упаковк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уп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5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76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2,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6,93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уп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436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45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212,80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366,93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ая (максимальная) цена  контракта: 42 36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сорок две тысячи триста шестьдесят шесть) руб. 93 ко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 по общим вопросам</w:t>
        <w:tab/>
        <w:tab/>
        <w:tab/>
        <w:tab/>
        <w:tab/>
        <w:tab/>
        <w:tab/>
        <w:tab/>
        <w:t>И. В. Ряза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2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15:00Z</dcterms:created>
  <dc:creator>*</dc:creator>
  <dc:description/>
  <cp:keywords/>
  <dc:language>en-US</dc:language>
  <cp:lastModifiedBy>ISA2</cp:lastModifiedBy>
  <cp:lastPrinted>2015-01-21T10:42:00Z</cp:lastPrinted>
  <dcterms:modified xsi:type="dcterms:W3CDTF">2015-08-31T16:15:00Z</dcterms:modified>
  <cp:revision>2</cp:revision>
  <dc:subject/>
  <dc:title/>
</cp:coreProperties>
</file>