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45"/>
        <w:gridCol w:w="4253"/>
        <w:gridCol w:w="1842"/>
        <w:gridCol w:w="1560"/>
        <w:gridCol w:w="1701"/>
        <w:gridCol w:w="1417"/>
        <w:gridCol w:w="287"/>
        <w:gridCol w:w="1683"/>
        <w:gridCol w:w="70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8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основание начальной (максимальной) цены  контракта 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88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Оказание услуг по техническому обслуживанию оборудования автоматизированной системы контроля доступа»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8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09" w:hRule="atLeast"/>
        </w:trPr>
        <w:tc>
          <w:tcPr>
            <w:tcW w:w="5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24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работ</w:t>
            </w:r>
          </w:p>
        </w:tc>
        <w:tc>
          <w:tcPr>
            <w:tcW w:w="425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, кол-во обслуживаемого оборудования и программного обеспечения,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программного обеспечения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Цены исполнителей (поставщиков, подрядчиков) идентичных работ (товаров, услуг), руб., в т.ч. НДС 18%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Средняя це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б., в т.ч. НДС 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 (в т.ч. НДС 18%)</w:t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Период оказания услуг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январь – 31 декабря 2015г.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5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71" w:hRule="atLeast"/>
        </w:trPr>
        <w:tc>
          <w:tcPr>
            <w:tcW w:w="5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ое обслуживание автоматической системы контроля доступа (АСК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шний осмотр.Чистка. Комплексная проверка работоспособности обрруд. Проверка база данных. Настройка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онтролле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ar-SA"/>
              </w:rPr>
              <w:t>PERC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– 12шт. Считыватель бесконтактных карт – 13шт.Турникет -9шт. Картоприемник – 2шт. Компьютер – 5шт. Блок питаная Тверца -8шт. Кнопка аварийного вы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Программное обеспечение рабочего мес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ar-SA"/>
              </w:rPr>
              <w:t>PERC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одуль «Верификация» сетево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Модуль «Дисциплинарные отчеты» сетевой -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2 7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3 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 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27 17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327 1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8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чальная (максимальная) цена контракт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 327 173,00 ( триста двадцать семь тысяч сто семьдесят три)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 Ряз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та подготовки обоснования 09.12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5:00Z</dcterms:created>
  <dc:creator>Пользователь_2</dc:creator>
  <dc:description/>
  <cp:keywords/>
  <dc:language>en-US</dc:language>
  <cp:lastModifiedBy>GALA45</cp:lastModifiedBy>
  <cp:lastPrinted>2014-12-09T15:00:00Z</cp:lastPrinted>
  <dcterms:modified xsi:type="dcterms:W3CDTF">2014-12-12T13:47:00Z</dcterms:modified>
  <cp:revision>3</cp:revision>
  <dc:subject/>
  <dc:title/>
</cp:coreProperties>
</file>