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4/ ЗК-12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расположенный по адресу: 117997, г. Москва, ул. Профсоюзная, дом 65  </w:t>
      </w:r>
    </w:p>
    <w:p>
      <w:pPr>
        <w:pStyle w:val="Heading1"/>
        <w:rPr/>
      </w:pPr>
      <w:r>
        <w:rPr>
          <w:sz w:val="24"/>
          <w:lang w:val="ru-RU"/>
        </w:rPr>
        <w:t>(</w:t>
      </w:r>
      <w:r>
        <w:rPr>
          <w:sz w:val="24"/>
        </w:rPr>
        <w:t xml:space="preserve">ответственное должностное лицо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по разъяснению технического задания- </w:t>
      </w:r>
      <w:r>
        <w:rPr>
          <w:b/>
        </w:rPr>
        <w:t>Шапиро Аркадий Иосифович</w:t>
      </w:r>
      <w:r>
        <w:rPr/>
        <w:t xml:space="preserve">, </w:t>
      </w:r>
      <w:r>
        <w:rPr>
          <w:b/>
        </w:rPr>
        <w:t xml:space="preserve">тел. 8 495 334 88 60, </w:t>
      </w:r>
    </w:p>
    <w:p>
      <w:pPr>
        <w:pStyle w:val="Normal"/>
        <w:rPr>
          <w:color w:val="0070C0"/>
          <w:lang w:val="en-US"/>
        </w:rPr>
      </w:pPr>
      <w:r>
        <w:rPr>
          <w:lang w:val="en-US"/>
        </w:rPr>
        <w:t>+7 915 1975438, e-mail:</w:t>
      </w:r>
      <w:r>
        <w:rPr>
          <w:rFonts w:cs="Arial" w:ascii="Arial" w:hAnsi="Arial"/>
          <w:color w:val="333333"/>
          <w:sz w:val="20"/>
          <w:szCs w:val="20"/>
          <w:shd w:fill="F6F6F6" w:val="clear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6F6F6" w:val="clear"/>
            <w:lang w:val="en-US"/>
          </w:rPr>
          <w:t>shapiro@ipu.ru</w:t>
        </w:r>
      </w:hyperlink>
      <w:r>
        <w:rPr>
          <w:color w:val="0070C0"/>
          <w:lang w:val="en-US"/>
        </w:rPr>
        <w:t>,</w:t>
      </w:r>
    </w:p>
    <w:p>
      <w:pPr>
        <w:pStyle w:val="Normal"/>
        <w:rPr>
          <w:b/>
          <w:b/>
          <w:bCs/>
        </w:rPr>
      </w:pPr>
      <w:r>
        <w:rPr/>
        <w:t xml:space="preserve">по приему заявок – </w:t>
      </w:r>
      <w:r>
        <w:rPr>
          <w:b/>
        </w:rPr>
        <w:t>Данькова Татьяна Юрьевна,</w:t>
      </w:r>
      <w:r>
        <w:rPr/>
        <w:t xml:space="preserve"> тел.</w:t>
      </w:r>
      <w:r>
        <w:rPr>
          <w:bCs/>
        </w:rPr>
        <w:t xml:space="preserve"> тел:</w:t>
      </w:r>
      <w:r>
        <w:rPr>
          <w:b/>
          <w:bCs/>
        </w:rPr>
        <w:t xml:space="preserve"> 8 (495) 334 91 79, +7 915 214 7501)</w:t>
      </w:r>
    </w:p>
    <w:p>
      <w:pPr>
        <w:pStyle w:val="Heading1"/>
        <w:jc w:val="both"/>
        <w:rPr/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</w:t>
      </w:r>
      <w:r>
        <w:rPr>
          <w:b/>
          <w:sz w:val="24"/>
          <w:lang w:val="ru-RU"/>
        </w:rPr>
        <w:t xml:space="preserve">внебюджетных </w:t>
      </w:r>
      <w:r>
        <w:rPr>
          <w:b/>
          <w:sz w:val="24"/>
        </w:rPr>
        <w:t>средств</w:t>
      </w:r>
      <w:r>
        <w:rPr>
          <w:sz w:val="24"/>
        </w:rPr>
        <w:t xml:space="preserve"> </w:t>
      </w:r>
      <w:r>
        <w:rPr>
          <w:sz w:val="24"/>
          <w:lang w:val="ru-RU"/>
        </w:rPr>
        <w:t>ИПУ РАН</w:t>
      </w:r>
      <w:r>
        <w:rPr>
          <w:b/>
          <w:sz w:val="24"/>
        </w:rPr>
        <w:t xml:space="preserve"> </w:t>
      </w:r>
      <w:r>
        <w:rPr>
          <w:bCs/>
          <w:sz w:val="24"/>
        </w:rPr>
        <w:t>осуществить</w:t>
      </w:r>
      <w:r>
        <w:rPr>
          <w:b/>
          <w:bCs/>
          <w:sz w:val="24"/>
          <w:lang w:val="ru-RU"/>
        </w:rPr>
        <w:t xml:space="preserve">              </w:t>
      </w:r>
    </w:p>
    <w:p>
      <w:pPr>
        <w:pStyle w:val="Heading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казание услуг </w:t>
      </w:r>
      <w:r>
        <w:rPr>
          <w:b/>
          <w:sz w:val="24"/>
        </w:rPr>
        <w:t>по техническому обслуживанию мультимедийного оборудования и программного обеспечения Малого и Большого конференц-залов (МКЗ и БКЗ)</w:t>
      </w:r>
    </w:p>
    <w:p>
      <w:pPr>
        <w:pStyle w:val="Heading1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3"/>
        <w:jc w:val="both"/>
        <w:rPr>
          <w:bCs w:val="false"/>
          <w:color w:val="000000"/>
          <w:shd w:fill="FFFFFF" w:val="clear"/>
          <w:lang w:val="ru-RU"/>
        </w:rPr>
      </w:pPr>
      <w:r>
        <w:rPr>
          <w:bCs w:val="false"/>
          <w:color w:val="000000"/>
          <w:shd w:fill="FFFFFF" w:val="clear"/>
        </w:rPr>
        <w:t>ОКПД:</w:t>
      </w:r>
      <w:r>
        <w:rPr>
          <w:bCs w:val="false"/>
          <w:color w:val="000000"/>
          <w:shd w:fill="FFFFFF" w:val="clear"/>
          <w:lang w:val="ru-RU"/>
        </w:rPr>
        <w:t xml:space="preserve"> 72.50.12.000 – услуги по техническому обслуживанию офисных машин и вычислительной техники</w:t>
      </w:r>
    </w:p>
    <w:p>
      <w:pPr>
        <w:pStyle w:val="Heading"/>
        <w:jc w:val="left"/>
        <w:rPr>
          <w:rFonts w:ascii="Times New Roman" w:hAnsi="Times New Roman" w:cs="Times New Roman"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</w:r>
    </w:p>
    <w:p>
      <w:pPr>
        <w:pStyle w:val="Normal"/>
        <w:rPr/>
      </w:pPr>
      <w:r>
        <w:rPr>
          <w:b/>
        </w:rPr>
        <w:t>Название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, Перечень оборудования и план-график исполнения услуг  в Приложении</w:t>
      </w:r>
      <w:r>
        <w:rPr>
          <w:b/>
        </w:rPr>
        <w:t xml:space="preserve"> № 2.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Cs/>
        </w:rPr>
        <w:t xml:space="preserve">Срок </w:t>
      </w:r>
      <w:r>
        <w:rPr>
          <w:rFonts w:cs="Times New Roman" w:ascii="Times New Roman" w:hAnsi="Times New Roman"/>
          <w:bCs/>
          <w:lang w:val="ru-RU"/>
        </w:rPr>
        <w:t>оказания услуг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 даты заключения контракта  по</w:t>
      </w:r>
      <w:r>
        <w:rPr>
          <w:rFonts w:cs="Times New Roman" w:ascii="Times New Roman" w:hAnsi="Times New Roman"/>
          <w:b w:val="false"/>
        </w:rPr>
        <w:t xml:space="preserve"> 31 декабря 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>15 г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редмет контракта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Times New Roman" w:ascii="Times New Roman" w:hAnsi="Times New Roman"/>
          <w:b w:val="false"/>
          <w:lang w:val="ru-RU"/>
        </w:rPr>
        <w:t>оказание</w:t>
      </w:r>
      <w:r>
        <w:rPr>
          <w:rFonts w:cs="Times New Roman" w:ascii="Times New Roman" w:hAnsi="Times New Roman"/>
          <w:b w:val="false"/>
        </w:rPr>
        <w:t xml:space="preserve"> услуг по техническому обслуживанию мультимедийного оборудования и программного обеспечения Малого и Большого конференц-залов (МКЗ и БКЗ)</w:t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 цена контракта: </w:t>
      </w:r>
      <w:r>
        <w:rPr>
          <w:b/>
          <w:sz w:val="28"/>
          <w:szCs w:val="28"/>
        </w:rPr>
        <w:t>412 666</w:t>
      </w:r>
      <w:r>
        <w:rPr/>
        <w:t xml:space="preserve"> (четыреста двенадцать тысяч шестьсот шестьдесят шесть) </w:t>
      </w:r>
      <w:r>
        <w:rPr>
          <w:b/>
        </w:rPr>
        <w:t>руб. 00 коп.</w:t>
      </w:r>
    </w:p>
    <w:p>
      <w:pPr>
        <w:pStyle w:val="Normal"/>
        <w:rPr>
          <w:bCs/>
        </w:rPr>
      </w:pPr>
      <w:r>
        <w:rPr>
          <w:bCs/>
        </w:rPr>
        <w:t xml:space="preserve">Начальная (максимальная) </w:t>
      </w:r>
      <w:r>
        <w:rPr/>
        <w:t xml:space="preserve"> 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К информации - извещению о закупке прилагается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в виде отдельного файла.</w:t>
      </w:r>
    </w:p>
    <w:p>
      <w:pPr>
        <w:pStyle w:val="Normal"/>
        <w:spacing w:lineRule="auto" w:line="264"/>
        <w:jc w:val="both"/>
        <w:rPr/>
      </w:pPr>
      <w:r>
        <w:rPr/>
        <w:t>В цену контракта включены техническое обслуживание, расходные материалы, детали для ремонта, демонтаж, монтаж по месту установки, ремонт и пусконаладочные работы, перевозка, подъем на этажи, спуск в подвальное помещение</w:t>
      </w:r>
    </w:p>
    <w:p>
      <w:pPr>
        <w:pStyle w:val="Normal"/>
        <w:shd w:fill="FFFFFF" w:val="clear"/>
        <w:jc w:val="both"/>
        <w:rPr/>
      </w:pPr>
      <w:r>
        <w:rPr/>
        <w:t>Цена контракта является твердой и не может изменяться в ходе исполнения контракт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eastAsia="ar-SA"/>
        </w:rPr>
        <w:t>расчеты за оказанные и принятые в соответствии с требованиями настоящего контракта услуги производятся после подписания Сторонами Акта сдачи-приемки оказанных услуг в течении 10 (десяти) банковских дней.</w:t>
      </w:r>
    </w:p>
    <w:p>
      <w:pPr>
        <w:pStyle w:val="Normal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Heading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Контракт может быть расторгнут</w:t>
      </w:r>
      <w:r>
        <w:rPr/>
        <w:t>: по соглашению Сторон; по решению Арбитражного суда;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bCs/>
        </w:rPr>
      </w:pPr>
      <w:r>
        <w:rPr/>
        <w:t>В случаях, предусмотренных ч. 8-26  ст.95 Федерального закона от 05.04.2013 г. № «44-ФЗ», Заказчик 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/>
      </w:pPr>
      <w:r>
        <w:rPr>
          <w:b/>
        </w:rPr>
        <w:t>Порядок 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 </w:t>
      </w:r>
      <w:r>
        <w:rPr/>
        <w:t xml:space="preserve">по почте или нарочным (курьером), </w:t>
      </w:r>
      <w:r>
        <w:rPr>
          <w:b/>
        </w:rPr>
        <w:t xml:space="preserve"> </w:t>
      </w:r>
      <w:r>
        <w:rPr/>
        <w:t>по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>(внутренний  телефон 16-04, 16-53).  Контактные тел.: 8 (495) 334 9179, +7 915 214 7501.</w:t>
      </w:r>
    </w:p>
    <w:p>
      <w:pPr>
        <w:pStyle w:val="Normal"/>
        <w:jc w:val="both"/>
        <w:rPr/>
      </w:pPr>
      <w:r>
        <w:rPr>
          <w:bCs/>
        </w:rPr>
        <w:t xml:space="preserve">На конверте рекомендуется указывать наименование и номер запроса котировок, 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дача котировочных заявок на электронную почту Заказчика не предусмотрена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 xml:space="preserve"> 117997, г. Москва, ул. Профсоюзная, 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 2</w:t>
      </w:r>
      <w:r>
        <w:rPr>
          <w:b/>
          <w:lang w:val="en-US"/>
        </w:rPr>
        <w:t>5</w:t>
      </w:r>
      <w:r>
        <w:rPr>
          <w:b/>
        </w:rPr>
        <w:t xml:space="preserve"> декабря 2014г. в 11часов 00 минут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>Заказчик предоставляет возможность участникам, приславшим котировочные заявки, присутствовать при вскрытии конвертов  с заявками</w:t>
      </w:r>
      <w:r>
        <w:rPr>
          <w:color w:val="000000"/>
        </w:rPr>
        <w:t>. Для этого предварительно, за 1-2 дня до даты вскрытия конвертов с заявками, необходимо заказать пропуск на вход в Институт {тел. 8 (495) 334 91 79, +7 915 214 7501, внутренний телефон 16-04,16-53, Данькова Татьяна Юрьевна}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6 декабря </w:t>
      </w:r>
      <w:r>
        <w:rPr>
          <w:b/>
          <w:bCs/>
        </w:rPr>
        <w:t>2014г</w:t>
      </w:r>
      <w:r>
        <w:rPr/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 xml:space="preserve">25 декабря </w:t>
      </w:r>
      <w:r>
        <w:rPr>
          <w:b/>
          <w:bCs/>
        </w:rPr>
        <w:t>2014г</w:t>
      </w:r>
      <w:r>
        <w:rPr/>
        <w:t xml:space="preserve">.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>
          <w:b/>
          <w:b/>
          <w:bCs/>
        </w:rPr>
      </w:pPr>
      <w:r>
        <w:rPr/>
        <w:t xml:space="preserve">Контактное лицо по приему заявок: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(495) 334 91 79, +7 915 214 7501.</w:t>
      </w:r>
    </w:p>
    <w:p>
      <w:pPr>
        <w:pStyle w:val="Normal"/>
        <w:spacing w:before="120" w:after="0"/>
        <w:rPr>
          <w:b/>
          <w:b/>
        </w:rPr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ЯВКУ на участие в запросе котировок </w:t>
      </w:r>
      <w:r>
        <w:rPr/>
        <w:t xml:space="preserve"> -  (по образцу  Приложения №3). </w:t>
      </w:r>
    </w:p>
    <w:p>
      <w:pPr>
        <w:pStyle w:val="Normal"/>
        <w:rPr/>
      </w:pPr>
      <w:r>
        <w:rPr/>
        <w:t>Вместе с заявкой на участие в запросе котировок Исполнитель  предоставля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лан-график услуг/работ </w:t>
      </w:r>
      <w:r>
        <w:rPr>
          <w:bCs/>
        </w:rPr>
        <w:t>(заполняется Исполнителем</w:t>
      </w:r>
      <w:r>
        <w:rPr>
          <w:b/>
          <w:bCs/>
        </w:rPr>
        <w:t xml:space="preserve"> </w:t>
      </w:r>
      <w:r>
        <w:rPr>
          <w:bCs/>
        </w:rPr>
        <w:t>как</w:t>
      </w:r>
      <w:r>
        <w:rPr>
          <w:b/>
          <w:bCs/>
        </w:rPr>
        <w:t xml:space="preserve"> Приложение 1 </w:t>
      </w:r>
      <w:r>
        <w:rPr>
          <w:bCs/>
        </w:rPr>
        <w:t xml:space="preserve">к котировочн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к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>
          <w:bCs/>
        </w:rPr>
        <w:t xml:space="preserve">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- Приложение № 4. </w:t>
      </w:r>
    </w:p>
    <w:p>
      <w:pPr>
        <w:pStyle w:val="Normal"/>
        <w:jc w:val="both"/>
        <w:rPr/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закупке  способом запроса котировок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обязательным требованиям: </w:t>
      </w:r>
    </w:p>
    <w:p>
      <w:pPr>
        <w:pStyle w:val="Normal"/>
        <w:jc w:val="both"/>
        <w:rPr/>
      </w:pPr>
      <w:r>
        <w:rPr/>
        <w:t>1.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Правомочность участника закупки заключать контрак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Отсутствие аффилированности с Заказчиком, а также с их сотрудниками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8..В запросе котировок могут принимать участие юридические лица независимо от организационно-правовой формы, формы собственности, места нахождения и места  происхождения капитала или индивидуальный предпринимател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340"/>
        <w:jc w:val="both"/>
        <w:rPr/>
      </w:pPr>
      <w:r>
        <w:rPr/>
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9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t xml:space="preserve"> 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9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9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(или членами Единой комиссией) и 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9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9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426" w:hanging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Наименование, техническое задание   –    Приложение № 1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Список оборудования и план-график–      Приложение № 2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 xml:space="preserve">Форма Заявки  на участие в котировке –   Приложение № 3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Сведения об участнике закупки –              Приложение № 4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Зам. директора                                                                                                  И. В. Рязанов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ИПУ 2014/ЗК-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техническому обслуживанию мультимедийного оборудования и программного обеспечения Малого и Большого конференц-залов (МКЗ и БК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</w:rPr>
        <w:t xml:space="preserve">Наименование услуг: </w:t>
      </w:r>
      <w:r>
        <w:rPr>
          <w:rFonts w:cs="Times New Roman" w:ascii="Times New Roman" w:hAnsi="Times New Roman"/>
          <w:b w:val="false"/>
        </w:rPr>
        <w:t>техническое обслуживание систем видео и аудио</w:t>
      </w:r>
    </w:p>
    <w:p>
      <w:pPr>
        <w:pStyle w:val="Heading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 w:val="false"/>
        </w:rPr>
        <w:t>сопровождения Малого и Большого Конференц-залов ИПУ РАН.</w:t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Перечень плановых работ по техническому обслуживанию и программное обеспечение: </w:t>
      </w:r>
      <w:r>
        <w:rPr>
          <w:rFonts w:cs="Times New Roman" w:ascii="Times New Roman" w:hAnsi="Times New Roman"/>
          <w:b w:val="false"/>
        </w:rPr>
        <w:t xml:space="preserve">согласно </w:t>
      </w:r>
      <w:r>
        <w:rPr>
          <w:rFonts w:cs="Times New Roman" w:ascii="Times New Roman" w:hAnsi="Times New Roman"/>
          <w:b w:val="false"/>
          <w:lang w:val="ru-RU"/>
        </w:rPr>
        <w:t>списку</w:t>
      </w:r>
      <w:r>
        <w:rPr>
          <w:rFonts w:cs="Times New Roman" w:ascii="Times New Roman" w:hAnsi="Times New Roman"/>
          <w:b w:val="false"/>
        </w:rPr>
        <w:t xml:space="preserve"> оборудовани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(Приложение №</w:t>
      </w:r>
      <w:r>
        <w:rPr>
          <w:rFonts w:cs="Times New Roman" w:ascii="Times New Roman" w:hAnsi="Times New Roman"/>
          <w:b w:val="false"/>
          <w:lang w:val="ru-RU"/>
        </w:rPr>
        <w:t xml:space="preserve"> 1 </w:t>
      </w:r>
      <w:r>
        <w:rPr>
          <w:rFonts w:cs="Times New Roman" w:ascii="Times New Roman" w:hAnsi="Times New Roman"/>
          <w:b w:val="false"/>
        </w:rPr>
        <w:t xml:space="preserve"> к Техническому заданию).</w:t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 xml:space="preserve">Место оказания услуг: </w:t>
      </w:r>
      <w:r>
        <w:rPr>
          <w:rFonts w:cs="Times New Roman" w:ascii="Times New Roman" w:hAnsi="Times New Roman"/>
          <w:b w:val="false"/>
        </w:rPr>
        <w:t>117997 г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Москва, ул. Профсоюзная, д.65, ИПУ РАН</w:t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</w:rPr>
        <w:t xml:space="preserve">Сроки оказания услуг: </w:t>
      </w:r>
      <w:r>
        <w:rPr>
          <w:rFonts w:cs="Times New Roman" w:ascii="Times New Roman" w:hAnsi="Times New Roman"/>
          <w:b w:val="false"/>
        </w:rPr>
        <w:t xml:space="preserve">со дня заключения контракта по 31 декабря </w:t>
      </w:r>
      <w:r>
        <w:rPr>
          <w:rFonts w:cs="Times New Roman" w:ascii="Times New Roman" w:hAnsi="Times New Roman"/>
          <w:b w:val="false"/>
          <w:lang w:val="ru-RU"/>
        </w:rPr>
        <w:t>2015</w:t>
      </w:r>
      <w:r>
        <w:rPr>
          <w:rFonts w:cs="Times New Roman" w:ascii="Times New Roman" w:hAnsi="Times New Roman"/>
          <w:b w:val="false"/>
        </w:rPr>
        <w:t xml:space="preserve"> г.</w:t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Начальная (максимальная) цена контракта:</w:t>
      </w:r>
      <w:r>
        <w:rPr>
          <w:b/>
          <w:sz w:val="28"/>
          <w:szCs w:val="28"/>
        </w:rPr>
        <w:t xml:space="preserve"> 412 666</w:t>
      </w:r>
      <w:r>
        <w:rPr/>
        <w:t xml:space="preserve"> (четыреста двенадцать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ысяч шестьсот шестьдесят шесть) 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Источник финансирования: </w:t>
      </w:r>
      <w:r>
        <w:rPr/>
        <w:t>внебюджетные средства ИПУ РАН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</w:rPr>
        <w:t>Обоснование необходимости оказания услуг:</w:t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Обеспечение непрерывного рабочего процесса всех систем видео и аудио сопровождения  Малого и Большого конференц- залов ИПУ РАН.</w:t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8. Общие требования к выполнению рабо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сполнитель обязуется оказывать услуги Заказчику по Техническому Обслуживанию (в дальнейшем «ТО») средств аудио-  видео-техники и системы управления (в дальнейшем «Оборудование») Большого Конференц-зала (БКЗ), Малого Конференц-зала (МКЗ) и другого мультимедийного оборудования , расположенного по адресу: г.Москва, ул.Профсоюзная, д.65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еред началом выполнения работ, Исполнитель проводит полную диагностику оборудования и программного обеспечения (далее «ПО») за счет своих сил и средств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иодичность обслуживания – обслуживание проводится ежемесячно (12 раз в год). Дата начала проведения обслуживания согласовывается с Исполнителем не менее чем за три дня. ТО проводится по рабочим дням с 09-00 утра до 18-00 вечера. В зависимости от объема и сложности проводимого ТО, работы могут продолжаться более чем один день. Каждое ТО, в независимости от его продолжительности,  оформляется как одна рабо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монт и замена оборудования осуществляется полностью за счет Заказчика, если закончился срок гарантии или оборудование вышло из строя по вине Заказч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сполнитель обязуется предоставлять Заказчику консультации по всем вопросам работы оборудования, ПО, модернизации установленного оборудован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случае проявление неисправности, прибытие специалиста осуществляется в течение 24 ча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исправность должна быть устранена не позднее 3 рабочих дней с момента обращения Заказчика, если не требуется замена деталей и блоков оборуд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возникновения неисправности по вине Исполнителя,  восстановление работоспособности  осуществляется за его сч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 началом работ Исполнитель обязан ознакомиться с записями в журнале учета неисправностей и ТО Заказч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роводятся в присутствии представителя Заказчика для контроля производимых работ и соблюдением правил пожарной и электробезопасности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иобретение комплектующих для ремонта неисправных узлов и блоков производится  за счет Заказчика, а проведение работ по их замене производится  при проведении ТО.</w:t>
      </w:r>
    </w:p>
    <w:p>
      <w:pPr>
        <w:pStyle w:val="Heading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Все расходные материалы при проведении ТО предоставляет для своего персонала Исполнитель</w:t>
      </w:r>
    </w:p>
    <w:p>
      <w:pPr>
        <w:pStyle w:val="Heading"/>
        <w:spacing w:before="0" w:after="0"/>
        <w:ind w:left="360" w:firstLine="66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spacing w:before="0" w:after="0"/>
        <w:ind w:left="360" w:firstLine="66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Перечень плановых работ по техническому обслуживанию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и проведении ТО производится внешний осмотр всего оборудования, всех коммуникаций используемых в работе БКЗ и МКЗ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На оборудовании, где это требуется по условиям эксплуатации, проводится чистка от пыли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На каждом устройстве, где это возможно (например, системные блоки компьютеров), производится полное тестирование программного обеспечения  с последующей проверкой его работоспособности в комплексе с другим оборудованием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Исполнитель проводит проверку работоспособности оборудования и его отдельных блоков с помощью специальных тестовых программ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и появлении у разработчика новых версий используемого ПО, Заказчик  проводит обновления существующих версий. После проведения обновлений проводится полная комплексная проверка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На коммутационных панелях и в других местах соединений, производится проверка их надежности и, в случае необходимости, применяется специальное диагностическое оборудование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оверяются все используемые элементы питания и источники бесперебойного питания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и каждом ТО проводится проверка работоспособности беспроводного оборудования (радиомикрофонов) по чувствительности работы оборудования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и проведении ТО проверяется работоспособность и качество работы акустического оборудования с применением источников тестового (образцового) сигнала.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/>
        <w:t>При проверке работы видео- и презентационного оборудования проверяется и замеряется (в случае необходимости) сила света от источника сигнала.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>10. Условия выполнения услуг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Все работы должны производиться только с качеством, соответствующему данному Техническому заданию и в соответствии с техническими характеристиками обслуживаемого оборудования.</w:t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Все работы проводятся в рабочее время с 9-00 до 18-00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После проведения обслуживания, рабочие места должны быть приведены в порядок силами Исполнителя.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>11. Требования к используемым материалам: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/>
        <w:t xml:space="preserve">Техническое обслуживание оборудования должно выполняться с </w:t>
      </w:r>
    </w:p>
    <w:p>
      <w:pPr>
        <w:pStyle w:val="Normal"/>
        <w:ind w:left="709" w:hanging="0"/>
        <w:jc w:val="both"/>
        <w:rPr/>
      </w:pPr>
      <w:r>
        <w:rPr/>
        <w:t xml:space="preserve">использованием материалов Исполнителя, который несет полностью ответственность за их качество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Исполнитель обязан использовать только качественные расходные материалы соответствующие данному виду работ.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12. Требования по сроку и гарантиям качества на производимые работы:</w:t>
      </w:r>
    </w:p>
    <w:p>
      <w:pPr>
        <w:pStyle w:val="Normal"/>
        <w:ind w:left="426" w:hanging="0"/>
        <w:jc w:val="both"/>
        <w:rPr/>
      </w:pPr>
      <w:r>
        <w:rPr/>
        <w:t>Гарантия на все виды проводимых работ предоставляется Исполнителем на весь срок действия контракта, а при замене деталей и узлов – в пределах их гарантийного срок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13. Требования к безопасности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оведении работ сотрудники Исполнителя должны соблюдать требования ПТБ, ПТЭ и пожарной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сонал Исполнителя должен быть аттестован в установленном порядке и иметь соответствующую группу по электро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ходе проведения технического обслуживания Заказчик должен обеспечит все необходимые мероприятия по соблюдению техники безопасности, пожарной безопасности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азчик на все время проведения технического обслуживания предоставляет своего сотрудника  для контроля за соблюдением персоналом Исполнителя всех требований электро- и пожарной безопасности и качества производимых работ.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14. Требование к участникам закуп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елателен опыт сервисного обслуживания аналогичного оборуд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сполнитель должен иметь в  наличии собственное монтажное, измерительное и диагностическое оборудование для оперативного проведения ремонтных и профилактических работ у Заказчика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Зам. директора                                                                                                И.В. Рязан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4/ЗК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 ОБСЛУЖИВАЕМ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ой конференц- зал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4657"/>
        <w:gridCol w:w="21"/>
        <w:gridCol w:w="992"/>
      </w:tblGrid>
      <w:tr>
        <w:trPr>
          <w:trHeight w:val="4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. шт.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Система отображении</w:t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ивы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asonic ET-DLE300       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менный объектив дл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50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500</w:t>
            </w:r>
            <w:r>
              <w:rPr>
                <w:sz w:val="20"/>
                <w:szCs w:val="20"/>
                <w:lang w:val="en-US"/>
              </w:rPr>
              <w:t>EL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ewSo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ewsonic VA503m          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anasonic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anasonic PT-D5700EL   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P</w:t>
            </w:r>
            <w:r>
              <w:rPr>
                <w:sz w:val="20"/>
                <w:szCs w:val="20"/>
              </w:rPr>
              <w:t xml:space="preserve"> 1024х768, 6000</w:t>
            </w: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 xml:space="preserve"> 14.5 кг без объектив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ммутация</w:t>
            </w:r>
          </w:p>
        </w:tc>
      </w:tr>
      <w:tr>
        <w:trPr>
          <w:trHeight w:val="31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VP-503xl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образователь частоты развертки сигналов UXGA, HD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ud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DVI RS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 для сигналов DVI и RS232C по линии из двух одномодовых оптоволо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ud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DVI TR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чик для сигналов DVI и  RS232 по линии из двух одномодовых оптоволо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VP-8x8A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чный коммутатор 8х8 сигналов VGA-UXGA и аудиосиг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VP-725DS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атор видео и графики / коммутатор без подрывов сиг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VP-4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атор CV и S-video сигналов в сигналы VGA/WXGA, H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VS-808Y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 8х8 сигналов S-video и симметричных звуковых 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TP-1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TP-1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mer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DM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Система управления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TI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tir PLTR-PRO/4R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контроллер 1700 серии. Базовый блок для построения системы управления начального уровня.(RS232 x 4, LAN). Исполнение для встраивания в стойку 19. Программное обеспечение базовой верс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TI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tir TLR-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исполнительных устройств провод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TI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tir IR-Emitter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 эмит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TI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tir SE-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ый модуль совмещения. Для работы с серией 12xx. Программное обеспечение Palantir Sensor v. 2.12.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om 3C164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оммут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 1529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нсорный настольный моно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xa NPort 5610-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ор интерфейсов. Предназначен для включения в сети Palantir устройств с портами RS-232. Интерфейс RS-232 - 8 шт., LAN. Исполнение для встраивания в стойку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T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tir PLTR-LIR-IP/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лер управления через LAN. Порты RS-232 - 1 шт. </w:t>
            </w:r>
            <w:r>
              <w:rPr>
                <w:sz w:val="20"/>
                <w:szCs w:val="20"/>
                <w:lang w:val="en-US"/>
              </w:rPr>
              <w:t>IR - 3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, LAN -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 (RJ45). </w:t>
            </w:r>
            <w:r>
              <w:rPr>
                <w:sz w:val="20"/>
                <w:szCs w:val="20"/>
              </w:rPr>
              <w:t>Исполнение насто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Звуковое  оборудование</w:t>
            </w:r>
          </w:p>
        </w:tc>
      </w:tr>
      <w:tr>
        <w:trPr>
          <w:trHeight w:val="42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erdynam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erdynamic DT 2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йные наушники закрытого типа. 10-30000 Гц, 80 или 250 Ом, 100 д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ые платформы Audi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mp Nexia CS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ia - конференц-система. 10 универсальных входов, 6 независимых вы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erdynam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erdynamic SHM 205 AS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ный микрофон на гусиной шее, длина 500мм, XLR3 папа, с выключател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erdynam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ирующее крепление для микроф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 Technolog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 Technologies PU 910 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профессиональная двухантенная 16-ти канальная UHF- радиосистема с динамическим капсюлем Beyerdynamic TG-X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F 4PRO 3002-SM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тивный сценический монитор с деревянным корпусом 400 Вт, усилители: 350+50 Вт, 45 Гц - 20 кГц, 130 дБ, динамики: неодимовый 12"" + неодимовый 2"", рупор 40° х 60°, входы: мик/лин – XLR/Jack, выход XLR, защита от перегрузки, перегрева, К.З., деревянный ко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F ART 525-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двухполосная АС 750 Вт, усилители: D-класс, 500+250 Вт, динамики: 15"" + 2"", рупор 90° х 60°, входы: мик./лин.- XLR/Jack, выход XLR, защита от перегрузки, перегрева, К.З., эквализация (музыка / речь / линия), полипропиленовый композитный корпус, 405 х 680 х 345 мм, 18 кг, возможность использования как монитор, возможность подвеса и установки на ш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оператора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для видеомнтажа на базе MB ASUS Maximus Extreme S775 iX38, ATX, 4xPC3-10666 DDR3 (до 8 ГБ), 3xPCI-E x16 / 2xPCI-E x1 / 2xPCI, 8-канал. звук, FDD / SATA II RAID / USB / UATA133 /, eSATA II / FW, 10 / 100 / 1000Eth, ret (MB-AS-MAXEXT)  Matrox PJ-4OLP,  Matrox PPX-INDVI4 Controller,Matrox PPX-INDVI4 Controller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презентационный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оператора на базе  MB ASUS P5B-VM SE S775 iG965, mATX, 4xPC6400 DDR2 (до 8 ГБ), PCI-E x16 / PCI-E x1 / 2xPCI, встр. видео, 6-канал. звук, FDD / SATA II / USB / UATA133, 10 / 100 / 1000Eth, OEM  (MB-P5B-VMSER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нференц-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оборуд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or CR-M31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блок конференц-системы. Подключение до 128 пультов на трех системных линиях. Максимально 4096 пультов при использовании расширителей питания. Возможности: голосование, синхронный перевод, автоматическое наведение камер технологического телеви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пуль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or CR-M3102A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председателя: запрос на выступление, голосование, автоматическое наведение камер. Имеет встроенный громкоговоритель. Размеры: 50х275х155мм. Вес: 1,4кг. Цвет: угольный с серебряной панелью. Оборудован LCD диспле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пуль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or CR-M3104A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делагата: запрос на выступление, голосование, автоматическое наведение камер. Имеет встроенный громкоговоритель. Размеры: 50х275х155мм. Вес: 1,4кг. Цвет: угольный с серебряной панелью. Без LCD диспл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ссуа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or CR-L0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удлинительный для подключения микрофонов Creator (13-pin). Длина 50 мет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Система трансляции и запи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EVI-D70P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ая камера (PTZ: +/-170, -25/+90, х18 опт./х12 циф.), RS-232, возможность потолочного монт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s 241S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ортовый видеосерв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RDR-HX10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рекордер с объемом жесткого диска 250 Гб Цвет серебро с черным Форматы записи Sony RDR-HX1020 DVD-R,DVD+R,DVD-RW,DVD+RW,CD Максимальное время записи 690 ч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онтажные элеме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Архитектурные интерфейс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очн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or UKU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крепеж для креплений Atanor для проекторов. Вес до 12 кг. Диаметр рабочей зоны при 4 точках крепления 24-42 см, при 3 точках-16-42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очн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or PKU-800-12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ное, с кабельным каналом, длина штанги 800-1200 мм, макс. вес до 35 кг., макс. наклон ±17?, вращение 360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e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ex MDА-1 WT-3A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 настольный полуавтомат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ро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белей для коммутаци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мы и Переход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AD-DM/HF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I вилка на HDMI розет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ополнитель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для поворотной камеры Sony BLC-02 Черно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телекоммуникационн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met A/6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икрофонный держатель-""прищепка"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me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met ATS/88-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микрофонная стойка, черного цвета, металлическое основа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Малый конференц-з</w:t>
      </w:r>
      <w:r>
        <w:rPr/>
        <w:t>ал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4678"/>
        <w:gridCol w:w="992"/>
      </w:tblGrid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водите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шт</w:t>
            </w:r>
          </w:p>
        </w:tc>
      </w:tr>
      <w:tr>
        <w:trPr>
          <w:trHeight w:val="295" w:hRule="atLeast"/>
        </w:trPr>
        <w:tc>
          <w:tcPr>
            <w:tcW w:w="99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Система отображения</w:t>
            </w:r>
          </w:p>
        </w:tc>
      </w:tr>
      <w:tr>
        <w:trPr>
          <w:trHeight w:val="82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Master 770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17" LCD Samsung SyncMaster 770P (VDPXHQ)(TFT/PVA, 1500:1, 280, 178°/178°, 6(G to G), 1280x1024) TCO'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soni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sonic PT-D5600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P 1024х768, 5000 lm, 14.5 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ммутация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VP-724xl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атор видео и графики / коммутатор без подрывов сигнала. Усовершенствованная панель управл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VP-4x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 4x4 VGA и симметричных звуковых стереосигналов, 440 МГ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VP-4x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-распределитель 1:4 сигналов VGA, 400 МГ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трибу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Система управления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T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tir PLTR-V12/4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контроллер 1200 серии. Базовый блок для построения системы управления начального уровня.(RS232 x 4, LAN). Исполнение для встраивания в стойку 19. Программное обеспечение базовой ве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 1529L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нсорный настольный моноб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TI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tir SE-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ый модуль совмещения. Для работы с серией 12xx. Программное обеспечение Palantir Sensor v. 2.12.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o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om 3C164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оммута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9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Звуковое оборудование</w:t>
            </w:r>
          </w:p>
        </w:tc>
      </w:tr>
      <w:tr>
        <w:trPr>
          <w:trHeight w:val="255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12N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мощность 400 Вт (rms) ,1600 Вт (peak); Полоса частот 60Hz-18kHz(+3dB); Чувствительность 97dBSPL(1W@1m); Сопротивление 8 ohms; Максимальное давление 123 dB; Распределение 90°   по горизонтали, 60°   по вертикали; Частота среза кроссовера 1.8 kHz; Материал - 18 мм березовая фанера; Водоотталкивающее покрытие ; Grille Powder coated perforated steel.foam backed; Suspension Hardware 3 x 4-Position fly track; Options 1 x Integral pole mount socket; Входные разъемы SpeakonNL4x2; Размеры (HxWxD) 580 mm x 360 mm x 350 mm; Вес 17.5 kg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27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PB-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силитель мощности PB10: 2 x 700 ватт (4ом), 2 x 450 ватт (8ом), 1 x 1300 ватт (8 ом, мостовое подключение); Частотный диапазон: 20Hz~20KHz(+0,-0.5); Входная чувствительность/сопротивление: 0dB(0.775Vrms)/30KQ; SNR: &gt;100 dB (A Weighted); THD+N:0.075%@1KHz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erdynam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erdynamic MTS 67/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стольный микрофонный пульт с конденсаторным  микрофоном на ""гусиной шее"". Кнопка фиксируемая/нефиксируемая (определяется переключателем). 3-pin XLR разъём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 Technologi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 Technologies PU 120 MD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двухантенная UHF-радиосистема с динамическим капсюлем Beyerdynamic TG-X58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erdynami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erdynamic ZSH  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ирующее крепление для микрофонов серии SHM с XLR папа. Врезается в поверхность стола/трибуны. Исключает распространение нежелательных шумов через корпус микроф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erdynam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erdynamic SHM 215 AD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ный микрофон на гусиной шее, со светящимся кольцом, длина 500м, XLR5 папа, дизайн-версия, антибликовое покрытие Nextel серого ц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ые платформы Audi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mp Nexia P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ia - Презентационный микшер. 4 универсальных входа, 6 стерео входов, 3 стере вы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трибу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9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Источники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M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-3500XG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камера ELMO HV-3500XG 850 000 пикс CCD-матрица с прогрессивной разверсткой Загрузка изображений на компьютер с помощью программы Image Mate Возможность макросъемки объектов Экранное меню настроек (OSD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9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онтажные элементы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m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met BYR/M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й кронштейн для установки громкоговорителя до 10кг, болт с резьбой М8, с регулировками поворота и наклона, сталь черного цве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Frame (G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, типоразмер USA 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WX-1N (G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нний клеменной модуль с разъемами 6+2-pin для коммутации графических сигналов (от VGA до UXGA) через HD15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WAS-1N (G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еходник с 4х контактного разъема mini-DIN  и разъема ""мини-джек"" на клеммный бло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 WB45 (G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нний клеменной модуль с разъемами RJ-45 и BN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ополнитель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m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met UNIV/1100-VG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иверсальный телескопический потолочный кронштейн для крепления видеопроектора до 10кг, 780-1100 мм, отверстия для VGA кабеля, цвет ""антрацит""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m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met BS/5-I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й кронштейн для установки громкоговорителя до 40кг, O35mm, с регулировками поворота и наклона, сталь черного цве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рэковы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й комплект (Кабели, разъемы, крепежи и дополнительные материал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 Power Supply Atanor PPS-2000 LCD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для презентационного оборудования 1400 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исполнения услуг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1842"/>
        <w:gridCol w:w="1701"/>
        <w:gridCol w:w="1134"/>
        <w:gridCol w:w="1276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иниц обслуживаемого оборудова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25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 обслуживание мультимедийного оборудования и программного обеспечения Большого и Малого конференц-залов (БКЗ и МК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>январь-дека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rPr/>
            </w:pPr>
            <w:r>
              <w:rPr/>
              <w:t>Перечню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                    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4/ЗК-12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(На фирменном бланке)</w:t>
      </w:r>
    </w:p>
    <w:p>
      <w:pPr>
        <w:pStyle w:val="Normal"/>
        <w:rPr/>
      </w:pPr>
      <w:r>
        <w:rPr/>
        <w:t>Полное наименование организации,                                               В  ЕДИНУЮ     КОМИССИЮ</w:t>
      </w:r>
    </w:p>
    <w:p>
      <w:pPr>
        <w:pStyle w:val="Normal"/>
        <w:rPr/>
      </w:pPr>
      <w:r>
        <w:rPr/>
        <w:t>фактический адрес, телефон                                                                                              ИПУ РАН</w:t>
      </w:r>
    </w:p>
    <w:p>
      <w:pPr>
        <w:pStyle w:val="Normal"/>
        <w:rPr/>
      </w:pPr>
      <w:r>
        <w:rPr/>
        <w:t xml:space="preserve">Исх. №_________________                                                                </w:t>
      </w:r>
    </w:p>
    <w:p>
      <w:pPr>
        <w:pStyle w:val="Normal"/>
        <w:rPr/>
      </w:pPr>
      <w:r>
        <w:rPr/>
        <w:t>от «___ »__________2014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на</w:t>
      </w:r>
      <w:r>
        <w:rPr>
          <w:b/>
        </w:rPr>
        <w:t xml:space="preserve"> оказание услуг по техническому обслуживанию мультимедийного оборудования и программного обеспечения Малого и Большого конференц-залов (МКЗ и БКЗ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редложение о цене контракта</w:t>
      </w:r>
      <w:r>
        <w:rPr/>
        <w:t>: _________________  руб. ____ коп.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 xml:space="preserve">Мы согласны, что оплата по контракту будет осуществляться  </w:t>
      </w:r>
      <w:r>
        <w:rPr>
          <w:bCs/>
        </w:rPr>
        <w:t xml:space="preserve">ежемесячно   по факту оказания услуг в течение 10 банковских дней при предоставлении </w:t>
      </w:r>
      <w:r>
        <w:rPr/>
        <w:t xml:space="preserve">надлежаще оформленного и подписанного обеими Сторонами Акта сдачи-приемки выполненных работ и товарных накладных не позднее </w:t>
      </w:r>
      <w:r>
        <w:rPr>
          <w:b/>
        </w:rPr>
        <w:t>10 (десяти) рабочих дней</w:t>
      </w:r>
      <w:r>
        <w:rPr/>
        <w:t xml:space="preserve"> со дня получения Заказчиком счёта на опла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 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настоящей заявке прилагаются:  </w:t>
      </w:r>
    </w:p>
    <w:p>
      <w:pPr>
        <w:pStyle w:val="Heading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 xml:space="preserve">План-график исполнения услуг согласно Перечню </w:t>
      </w:r>
      <w:r>
        <w:rPr>
          <w:rFonts w:cs="Times New Roman" w:ascii="Times New Roman" w:hAnsi="Times New Roman"/>
          <w:b w:val="false"/>
        </w:rPr>
        <w:t>оборудования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ЕДЕНИЯ об участнике закупк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 (расшифровка подписи)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12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</w:p>
    <w:p>
      <w:pPr>
        <w:pStyle w:val="Normal"/>
        <w:ind w:left="1701" w:hanging="567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567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ind w:left="1418" w:hanging="284"/>
        <w:rPr/>
      </w:pPr>
      <w:r>
        <w:rPr/>
        <w:t xml:space="preserve">Свидетельство о государственной регистрации юридического лица (заверенная       </w:t>
      </w:r>
    </w:p>
    <w:p>
      <w:pPr>
        <w:pStyle w:val="Normal"/>
        <w:numPr>
          <w:ilvl w:val="0"/>
          <w:numId w:val="2"/>
        </w:numPr>
        <w:ind w:left="1418" w:hanging="284"/>
        <w:rPr/>
      </w:pPr>
      <w:r>
        <w:rPr/>
        <w:t xml:space="preserve">    </w:t>
      </w:r>
      <w:r>
        <w:rPr/>
        <w:t xml:space="preserve">руководителем копия). 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Информационное  письмо об учете в Статрегистре Росстата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 xml:space="preserve"> …………………………………………………………………</w:t>
      </w:r>
      <w:r>
        <w:rPr/>
        <w:t>..</w:t>
      </w:r>
    </w:p>
    <w:p>
      <w:pPr>
        <w:pStyle w:val="Heading6"/>
        <w:ind w:left="1701" w:hanging="567"/>
        <w:rPr/>
      </w:pPr>
      <w:r>
        <w:rPr/>
      </w:r>
    </w:p>
    <w:p>
      <w:pPr>
        <w:pStyle w:val="Heading6"/>
        <w:ind w:left="1701" w:hanging="567"/>
        <w:rPr/>
      </w:pPr>
      <w:r>
        <w:rPr/>
        <w:t>Участник закупки</w:t>
      </w:r>
    </w:p>
    <w:p>
      <w:pPr>
        <w:pStyle w:val="Normal"/>
        <w:ind w:left="1701" w:hanging="567"/>
        <w:rPr/>
      </w:pPr>
      <w:r>
        <w:rPr/>
        <w:t>(уполномоченный представитель</w:t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/>
        <w:t>М.П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mailto:shapiro@ip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5:00Z</dcterms:created>
  <dc:creator>GALA45</dc:creator>
  <dc:description/>
  <cp:keywords/>
  <dc:language>en-US</dc:language>
  <cp:lastModifiedBy>Пользователь_2</cp:lastModifiedBy>
  <cp:lastPrinted>2014-12-08T17:09:00Z</cp:lastPrinted>
  <dcterms:modified xsi:type="dcterms:W3CDTF">2014-12-16T13:38:00Z</dcterms:modified>
  <cp:revision>12</cp:revision>
  <dc:subject/>
  <dc:title>ЗАПРОС КОТИРОВОК № ИПУ 2009/ ЗК-09</dc:title>
</cp:coreProperties>
</file>