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СН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ой (максимальной) цены контракта 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упку картриджей и расходных материалов для оргтехники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ОВАЯ ИНФОРМАЦИЯ</w:t>
        <w:br/>
        <w:t xml:space="preserve">  для определения начальной (максимальной) цены контракта</w:t>
        <w:br/>
        <w:t>получена методом сопоставимых рыночных цен (анализ рынка).</w:t>
        <w:br/>
        <w:t>Сбор и анализ общедоступной ценовой информации  осуществлялся рассмотрением</w:t>
        <w:br/>
        <w:t>цен идентичных товаров, размещенных в сети "Интернет" на определенных сайтах </w:t>
        <w:br/>
        <w:t>в  период сентябрь-октябрь 2014 г. в  соответствии с п. 2  ч. 18  ст.22 Федерального закона № 44 - ФЗ</w:t>
      </w:r>
      <w:r>
        <w:rPr/>
        <w:t>.</w:t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1843"/>
        <w:gridCol w:w="1843"/>
        <w:gridCol w:w="992"/>
        <w:gridCol w:w="567"/>
        <w:gridCol w:w="1701"/>
      </w:tblGrid>
      <w:tr>
        <w:trPr>
          <w:trHeight w:val="9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чные цены поставщ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(максимальная)  цена контр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ПУ 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официального уровня инфляции в пересчете цен (в т. ч.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бличная офе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бличная офе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убличная офе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для прин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LaserJet P2055/P2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0.0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тридж </w:t>
            </w: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для прин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LaserJet P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6.7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тридж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для прин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 LaserJet P1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тридж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0 (че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6.67</w:t>
            </w:r>
          </w:p>
        </w:tc>
      </w:tr>
      <w:tr>
        <w:trPr>
          <w:trHeight w:val="6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тридж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0 (цвет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0.00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нт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HP LaserJet P3005 / M3027 / M3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66.68</w:t>
            </w:r>
          </w:p>
        </w:tc>
      </w:tr>
      <w:tr>
        <w:trPr>
          <w:trHeight w:val="6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тридж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нт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Samsung SCX-3400 / 3405 / 3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9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.01</w:t>
            </w:r>
          </w:p>
        </w:tc>
      </w:tr>
      <w:tr>
        <w:trPr>
          <w:trHeight w:val="9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нт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Myriad Pro;Arial" w:ascii="Myriad Pro;Arial" w:hAnsi="Myriad Pro;Arial"/>
                <w:color w:val="000000"/>
                <w:sz w:val="20"/>
                <w:szCs w:val="20"/>
                <w:shd w:fill="FFFFFF" w:val="clear"/>
                <w:lang w:eastAsia="ru-RU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sk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983  (че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1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0.01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нт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sk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983 (цветн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2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.01</w:t>
            </w:r>
          </w:p>
        </w:tc>
      </w:tr>
      <w:tr>
        <w:trPr>
          <w:trHeight w:val="8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нт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HP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величенной емк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.00</w:t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инт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s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P15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двойная упак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прин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sk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3(черный, увеличенной емк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3.3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прин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sk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3(цветной, увеличенной емк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6.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тридж для прин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рный, повышенной емк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тридж для прин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желтый, повышенной емк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прин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голубой, повышенной емк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прин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F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урпурный, повышенной емк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ридж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LaserJet Pro Color MFP M176dn(CF350A 130A-black, CF351A 130-cyan, CF352A 130A-yellow, CF353A 130A-mag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аба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P LaserJet  Pro 100 Color MFP M176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6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картриджей к принте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фотобараб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6.67</w:t>
            </w:r>
          </w:p>
        </w:tc>
      </w:tr>
      <w:tr>
        <w:trPr>
          <w:trHeight w:val="13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картриджей к принте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8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366.6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плект картриджей к принтеру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L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320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CLT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CLT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CLT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CLT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0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4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6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389.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ртридж для принтер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LaserJe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>dn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5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253.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плект картриджей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esk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2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черный и цветной повышенной емк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66</w:t>
            </w:r>
          </w:p>
        </w:tc>
      </w:tr>
      <w:tr>
        <w:trPr>
          <w:trHeight w:val="16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плект картриджей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ffice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0 (черный и цветной повышенной емк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6.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 повышенной ем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3.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icoh Aficio MP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66.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н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icoh Aficio MP201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66.6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копировального аппара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6.6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к МФ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40.00</w:t>
            </w:r>
          </w:p>
        </w:tc>
      </w:tr>
      <w:tr>
        <w:trPr>
          <w:trHeight w:val="12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повышенной ем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6.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 картриджей повышенной емкости для прин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exmar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9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69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ер для коп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1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2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ер для коп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8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ер для коп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1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49.9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нер для копи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18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6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6.6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7.Картридж для прин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принте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8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.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картриджей к принтер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3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en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3.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принтера HP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6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6.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ридж для принтера HP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320(повышенной емк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400.01</w:t>
            </w:r>
          </w:p>
        </w:tc>
      </w:tr>
      <w:tr>
        <w:trPr>
          <w:trHeight w:val="4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 70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79 70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четыреста семьдесят девять тысяч семьсот восемь) руб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. директора                                                                                      И.В. Ряз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843" w:right="851" w:gutter="284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6:00Z</dcterms:created>
  <dc:creator>User</dc:creator>
  <dc:description/>
  <cp:keywords/>
  <dc:language>en-US</dc:language>
  <cp:lastModifiedBy>ISA2</cp:lastModifiedBy>
  <dcterms:modified xsi:type="dcterms:W3CDTF">2014-11-10T14:16:00Z</dcterms:modified>
  <cp:revision>2</cp:revision>
  <dc:subject/>
  <dc:title/>
</cp:coreProperties>
</file>