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роведен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РОСА КОТИРОВОК № ИПУ 2014/ ЗК-09</w:t>
      </w:r>
    </w:p>
    <w:p>
      <w:pPr>
        <w:pStyle w:val="Heading1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Федеральное государственное бюджетное учреждение науки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расположенный по адресу: 117997, г. Москва, ул. Профсоюзная, дом 65.  </w:t>
      </w:r>
    </w:p>
    <w:p>
      <w:pPr>
        <w:pStyle w:val="Heading1"/>
        <w:spacing w:before="120" w:after="0"/>
        <w:rPr>
          <w:sz w:val="24"/>
        </w:rPr>
      </w:pPr>
      <w:r>
        <w:rPr>
          <w:sz w:val="24"/>
        </w:rPr>
        <w:t>Ответственное должностное лицо Заказчика:</w:t>
      </w:r>
      <w:r>
        <w:rPr>
          <w:b/>
          <w:sz w:val="24"/>
        </w:rPr>
        <w:t xml:space="preserve"> 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По разъяснению технического задания: </w:t>
      </w:r>
      <w:r>
        <w:rPr>
          <w:b/>
        </w:rPr>
        <w:t>Горячев Сергей Юрьевич</w:t>
      </w:r>
      <w:r>
        <w:rPr/>
        <w:t xml:space="preserve">, </w:t>
      </w:r>
      <w:r>
        <w:rPr>
          <w:b/>
        </w:rPr>
        <w:t xml:space="preserve">тел. 8 495 334 93 60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nab@ipu.ru</w:t>
        </w:r>
      </w:hyperlink>
      <w:r>
        <w:rPr>
          <w:lang w:val="en-US"/>
        </w:rPr>
        <w:t>,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предусматривает </w:t>
      </w:r>
      <w:r>
        <w:rPr>
          <w:b/>
          <w:sz w:val="24"/>
        </w:rPr>
        <w:t xml:space="preserve">за счет средств Федерального бюджета </w:t>
      </w:r>
      <w:r>
        <w:rPr>
          <w:bCs/>
          <w:sz w:val="24"/>
        </w:rPr>
        <w:t xml:space="preserve">осуществить закупку </w:t>
      </w:r>
      <w:r>
        <w:rPr>
          <w:sz w:val="24"/>
        </w:rPr>
        <w:t xml:space="preserve"> </w:t>
      </w:r>
      <w:r>
        <w:rPr>
          <w:b/>
          <w:sz w:val="24"/>
        </w:rPr>
        <w:t>канцелярских изделий и канцелярских принадлежностей</w:t>
      </w:r>
      <w:r>
        <w:rPr>
          <w:sz w:val="24"/>
        </w:rPr>
        <w:t xml:space="preserve"> для нужд  ИПУ РАН.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u w:val="single"/>
        </w:rPr>
      </w:pPr>
      <w:r>
        <w:rPr/>
        <w:t>Настоящий запрос котировок является</w:t>
      </w:r>
      <w:r>
        <w:rPr>
          <w:b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НО).</w:t>
      </w:r>
    </w:p>
    <w:p>
      <w:pPr>
        <w:pStyle w:val="Normal"/>
        <w:rPr/>
      </w:pPr>
      <w:r>
        <w:rPr/>
        <w:t xml:space="preserve">Для подтверждения принадлежности к СМП, СОНО необходимо приложить </w:t>
      </w:r>
      <w:r>
        <w:rPr>
          <w:b/>
        </w:rPr>
        <w:t xml:space="preserve">декларацию </w:t>
      </w:r>
      <w:r>
        <w:rPr/>
        <w:t>о принадлежности</w:t>
      </w:r>
      <w:r>
        <w:rPr>
          <w:b/>
        </w:rPr>
        <w:t xml:space="preserve"> </w:t>
      </w:r>
      <w:r>
        <w:rPr/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ОКПД:</w:t>
      </w:r>
    </w:p>
    <w:p>
      <w:pPr>
        <w:pStyle w:val="Heading3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 xml:space="preserve">25.24.27.170 </w:t>
      </w:r>
      <w:r>
        <w:rPr>
          <w:b w:val="false"/>
          <w:bCs w:val="false"/>
          <w:color w:val="000000"/>
          <w:shd w:fill="FFFFFF" w:val="clear"/>
        </w:rPr>
        <w:t>Принадлежности канцелярские и школьные полимерные: скоросшиватели, портфели, папки, обложки для книг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(максимальная)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323 924 </w:t>
      </w:r>
      <w:r>
        <w:rPr>
          <w:color w:val="000000"/>
          <w:sz w:val="24"/>
        </w:rPr>
        <w:t>(триста двадцать три тысячи девятьсот двадцать четыре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руб</w:t>
      </w:r>
      <w:r>
        <w:rPr>
          <w:b/>
          <w:color w:val="000000"/>
          <w:sz w:val="24"/>
        </w:rPr>
        <w:t xml:space="preserve">. 00 </w:t>
      </w:r>
      <w:r>
        <w:rPr>
          <w:color w:val="000000"/>
          <w:sz w:val="24"/>
        </w:rPr>
        <w:t>коп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Cs/>
        </w:rPr>
        <w:t xml:space="preserve">Начальная (максимальная) </w:t>
      </w:r>
      <w:r>
        <w:rPr/>
        <w:t xml:space="preserve"> 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 о закупке прилагается  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Предмет контракта: </w:t>
      </w:r>
      <w:r>
        <w:rPr/>
        <w:t>Поставка канцелярских изделий и канцелярских принадлежностей для нужд ИПУ РАН</w:t>
      </w:r>
    </w:p>
    <w:p>
      <w:pPr>
        <w:pStyle w:val="Normal"/>
        <w:spacing w:before="120" w:after="0"/>
        <w:jc w:val="both"/>
        <w:rPr/>
      </w:pPr>
      <w:r>
        <w:rPr>
          <w:b/>
        </w:rPr>
        <w:t>Название</w:t>
      </w:r>
      <w:r>
        <w:rPr/>
        <w:t xml:space="preserve">, </w:t>
      </w:r>
      <w:r>
        <w:rPr>
          <w:b/>
        </w:rPr>
        <w:t>техническое задание</w:t>
      </w:r>
      <w:r>
        <w:rPr/>
        <w:t>, наименование поставляемого товара, требования к  техническим характеристикам даны  в Приложении № 1 к настоящему извещению.</w:t>
      </w:r>
    </w:p>
    <w:p>
      <w:pPr>
        <w:pStyle w:val="Normal"/>
        <w:jc w:val="both"/>
        <w:rPr/>
      </w:pPr>
      <w:r>
        <w:rPr/>
        <w:t>Спецификация (</w:t>
      </w:r>
      <w:r>
        <w:rPr>
          <w:b/>
        </w:rPr>
        <w:t>техническая характеристика и параметры товара</w:t>
      </w:r>
      <w:r>
        <w:rPr/>
        <w:t>) представляется участником закупки как Приложение 1 к котировочной заявке с указанием цены за единицу товара и итоговой цены, включая НДС -  форма дана в Приложении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2 к настоящему извещению.</w:t>
      </w:r>
    </w:p>
    <w:p>
      <w:pPr>
        <w:pStyle w:val="Normal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 на официальном сайте РФ протокола рассмотрения и оценки заявок на участие в запросе котировок и не позднее чем через </w:t>
      </w:r>
      <w:r>
        <w:rPr>
          <w:b/>
        </w:rPr>
        <w:t>20 (двадцать) дней</w:t>
      </w:r>
      <w:r>
        <w:rPr/>
        <w:t xml:space="preserve"> с даты подписания указанного протокола.</w:t>
      </w:r>
    </w:p>
    <w:p>
      <w:pPr>
        <w:pStyle w:val="Normal"/>
        <w:jc w:val="both"/>
        <w:rPr/>
      </w:pPr>
      <w:r>
        <w:rPr/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</w:t>
      </w:r>
    </w:p>
    <w:p>
      <w:pPr>
        <w:pStyle w:val="Normal"/>
        <w:spacing w:before="120" w:after="120"/>
        <w:rPr>
          <w:bCs/>
        </w:rPr>
      </w:pPr>
      <w:r>
        <w:rPr>
          <w:b/>
          <w:bCs/>
        </w:rPr>
        <w:t>Срок  исполнения /поставки товара:  до 10 декабря 2014г.</w:t>
      </w:r>
    </w:p>
    <w:p>
      <w:pPr>
        <w:pStyle w:val="Normal"/>
        <w:spacing w:lineRule="auto" w:line="264"/>
        <w:jc w:val="both"/>
        <w:rPr/>
      </w:pPr>
      <w:r>
        <w:rPr>
          <w:b/>
        </w:rPr>
        <w:t>Контракт может быть расторгнут</w:t>
      </w:r>
      <w:r>
        <w:rPr/>
        <w:t>: по соглашению Сторон; по решению Арбитражного суда; в случае одностороннего отказа любой из Сторон от исполнения условий контракта в соответствии с действующим Гражданским законодательством Российской Федераци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Цена контракта</w:t>
      </w:r>
      <w:r>
        <w:rPr/>
        <w:t xml:space="preserve"> является твердой и определяется на весь срок исполнения контракта</w:t>
      </w:r>
    </w:p>
    <w:p>
      <w:pPr>
        <w:pStyle w:val="Normal"/>
        <w:spacing w:before="120" w:after="120"/>
        <w:jc w:val="both"/>
        <w:rPr/>
      </w:pPr>
      <w:r>
        <w:rPr>
          <w:b/>
        </w:rPr>
        <w:t>Цена контракта</w:t>
      </w:r>
      <w:r>
        <w:rPr/>
        <w:t xml:space="preserve"> включает в себя </w:t>
      </w:r>
      <w:r>
        <w:rPr>
          <w:bCs/>
        </w:rPr>
        <w:t xml:space="preserve">общую стоимость поставляемого товара, </w:t>
      </w:r>
      <w:r>
        <w:rPr/>
        <w:t>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пособ оплаты:</w:t>
      </w:r>
      <w:r>
        <w:rPr/>
        <w:t xml:space="preserve"> Оплата производится Заказчиком после фактической поставки товара (партии товара) и его приемки Заказчиком на основании надлежаще оформленного и подписанного обеими Сторонами Акта сдачи-приемки товара в соответствии с пунктом 5.8 настоящего контракта и товарных накладных не позднее </w:t>
      </w:r>
      <w:r>
        <w:rPr>
          <w:b/>
        </w:rPr>
        <w:t xml:space="preserve">30 (тридцати) рабочих дней </w:t>
      </w:r>
      <w:r>
        <w:rPr/>
        <w:t>со дня получения Заказчиком счета на оплату</w:t>
      </w:r>
    </w:p>
    <w:p>
      <w:pPr>
        <w:pStyle w:val="Normal"/>
        <w:autoSpaceDE w:val="false"/>
        <w:ind w:firstLine="567"/>
        <w:jc w:val="both"/>
        <w:rPr/>
      </w:pPr>
      <w:r>
        <w:rPr/>
        <w:t>Обязательства Заказчика по оплате считаются исполненными с момента списания денежных средств в размере, составляющем стоимость поставленной партии товара, с лицевого счета Заказчика, указанного в разделе 14 настоящего контра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рядок  подачи</w:t>
      </w:r>
      <w:r>
        <w:rPr/>
        <w:t xml:space="preserve"> заявки на участие в запросе котировок: </w:t>
      </w:r>
    </w:p>
    <w:p>
      <w:pPr>
        <w:pStyle w:val="Normal"/>
        <w:jc w:val="both"/>
        <w:rPr/>
      </w:pPr>
      <w:r>
        <w:rPr/>
        <w:t xml:space="preserve">-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Исполнителя в запечатанном конверте, не позволяющем просматривать содержимого заявки до вскрытия конверта,  </w:t>
      </w:r>
      <w:r>
        <w:rPr/>
        <w:t xml:space="preserve">по почте или нарочным (курьером), </w:t>
      </w:r>
      <w:r>
        <w:rPr>
          <w:b/>
        </w:rPr>
        <w:t xml:space="preserve"> </w:t>
      </w:r>
      <w:r>
        <w:rPr/>
        <w:t>по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>(внутренний  телефон 16-04, 16-53).  Контактные тел.: 8 (495) 334 9179, 8 915 214 750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 почтовый адрес (при отсутствии адреса возврат заявки возможен только при личной явке)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ча котировочных заявок на электронную почту Заказчика не предусмотрена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. 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 xml:space="preserve"> 117997, г. Москва, ул. Профсоюзная, 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 13 ноября 2014г. в 10 часов 30 минут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</w:rPr>
        <w:t>Заказчик предоставляет возможность участникам, приславшим котировочные заявки, присутствовать при вскрытии конвертов  с заявками</w:t>
      </w:r>
      <w:r>
        <w:rPr>
          <w:color w:val="000000"/>
        </w:rPr>
        <w:t>. Для этого предварительно, за 1-2 дня до даты вскрытия конвертов с заявками, необходимо заказать пропуск на вход в Институт {тел. 8 (495) 334 91 79, +7 915 214 7501, внутренний телефон 16-04,16-53, Данькова Татьяна Юрьевна}.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 </w:t>
      </w:r>
      <w:r>
        <w:rPr>
          <w:b/>
        </w:rPr>
        <w:t xml:space="preserve">«31» октября </w:t>
      </w:r>
      <w:r>
        <w:rPr>
          <w:b/>
          <w:bCs/>
        </w:rPr>
        <w:t>2014г</w:t>
      </w:r>
      <w:r>
        <w:rPr/>
        <w:t>. 10:0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 xml:space="preserve">13 ноября </w:t>
      </w:r>
      <w:r>
        <w:rPr>
          <w:b/>
          <w:bCs/>
        </w:rPr>
        <w:t>2014г</w:t>
      </w:r>
      <w:r>
        <w:rPr/>
        <w:t xml:space="preserve">.  </w:t>
      </w:r>
      <w:r>
        <w:rPr>
          <w:b/>
        </w:rPr>
        <w:t>10</w:t>
      </w:r>
      <w:r>
        <w:rPr/>
        <w:t xml:space="preserve"> </w:t>
      </w:r>
      <w:r>
        <w:rPr>
          <w:b/>
          <w:bCs/>
        </w:rPr>
        <w:t>часов 3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rPr>
          <w:b/>
          <w:b/>
          <w:bCs/>
        </w:rPr>
      </w:pPr>
      <w:r>
        <w:rPr/>
        <w:t xml:space="preserve">Контактное лицо по приему заявок: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8 (495) 334 91 79, 8 915 214 7501</w:t>
      </w:r>
    </w:p>
    <w:p>
      <w:pPr>
        <w:pStyle w:val="Normal"/>
        <w:spacing w:before="120" w:after="0"/>
        <w:rPr/>
      </w:pPr>
      <w:r>
        <w:rPr/>
        <w:t>Участник закупки должен представить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 xml:space="preserve">ЗАЯВКУ на участие в запросе котировок </w:t>
      </w:r>
      <w:r>
        <w:rPr/>
        <w:t xml:space="preserve"> -  (по образцу  </w:t>
      </w:r>
      <w:r>
        <w:rPr>
          <w:b/>
        </w:rPr>
        <w:t>Приложения № 3</w:t>
      </w:r>
      <w:r>
        <w:rPr/>
        <w:t xml:space="preserve">). </w:t>
      </w:r>
    </w:p>
    <w:p>
      <w:pPr>
        <w:pStyle w:val="Normal"/>
        <w:rPr/>
      </w:pPr>
      <w:r>
        <w:rPr/>
        <w:t xml:space="preserve">Вместе с заявкой на участие в запросе котировок Исполнитель  предоставляет </w:t>
      </w:r>
      <w:r>
        <w:rPr>
          <w:b/>
          <w:bCs/>
        </w:rPr>
        <w:t xml:space="preserve">Спецификацию (Техническую характеристику и параметры товара) </w:t>
      </w:r>
      <w:r>
        <w:rPr>
          <w:bCs/>
        </w:rPr>
        <w:t xml:space="preserve"> –   Приложение </w:t>
      </w:r>
      <w:r>
        <w:rPr>
          <w:b/>
          <w:bCs/>
        </w:rPr>
        <w:t>№ 2</w:t>
      </w:r>
      <w:r>
        <w:rPr>
          <w:bCs/>
        </w:rPr>
        <w:t xml:space="preserve"> (заполняется Исполнителем</w:t>
      </w:r>
      <w:r>
        <w:rPr>
          <w:b/>
          <w:bCs/>
        </w:rPr>
        <w:t xml:space="preserve"> как приложение к котировочной заявке</w:t>
      </w:r>
      <w:r>
        <w:rPr/>
        <w:t xml:space="preserve"> с </w:t>
      </w:r>
      <w:r>
        <w:rPr>
          <w:b/>
          <w:bCs/>
        </w:rPr>
        <w:t>указанием цены за единицу товара</w:t>
      </w:r>
      <w:r>
        <w:rPr/>
        <w:t xml:space="preserve"> и </w:t>
      </w:r>
      <w:r>
        <w:rPr>
          <w:b/>
        </w:rPr>
        <w:t>итоговой цены</w:t>
      </w:r>
      <w:r>
        <w:rPr/>
        <w:t xml:space="preserve">, включая НДС)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- </w:t>
      </w:r>
      <w:r>
        <w:rPr>
          <w:b/>
        </w:rPr>
        <w:t>Приложение № 4</w:t>
      </w:r>
      <w:r>
        <w:rPr/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iCs/>
        </w:rPr>
        <w:t>Участник закупки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jc w:val="both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епредоставление таких документов не является основанием для отказа в допуске к участию в закупке  способом запроса котировок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ые треб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частник закупки должен удовлетворять следующим обязательным требованиям: 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Не проведение ликвидации участника закупки – юридического лица или не проведение 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340"/>
        <w:jc w:val="both"/>
        <w:rPr/>
      </w:pPr>
      <w:r>
        <w:rPr/>
        <w:t xml:space="preserve">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5"/>
        </w:numPr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t xml:space="preserve"> 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5"/>
        </w:numPr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5"/>
        </w:numPr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или Единой комиссией и 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5"/>
        </w:numPr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5"/>
        </w:numPr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numPr>
          <w:ilvl w:val="0"/>
          <w:numId w:val="5"/>
        </w:numPr>
        <w:ind w:left="426" w:hanging="340"/>
        <w:jc w:val="both"/>
        <w:rPr/>
      </w:pPr>
      <w:r>
        <w:rPr>
          <w:color w:val="000000"/>
        </w:rPr>
        <w:t>В запросе котировок могут принимать участие юридические лица независимо от организационно-правовой формы, формы собственности, места нахождения и места  происхождения капитала или индивидуальный предприниматель.</w:t>
      </w:r>
    </w:p>
    <w:p>
      <w:pPr>
        <w:pStyle w:val="Normal"/>
        <w:ind w:left="426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Наименование, техническое задание   – Приложение № 1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Спецификация (объем и характеристика услуг) – Приложение № 2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Форма заявки  на участие в котировке – Приложение № 3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Сведения об участнике закупки – Приложение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. директора                                                                                                  И.В.Рязан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ИПУ 2014/ЗК-0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Е ЗАДА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на поставку </w:t>
      </w:r>
      <w:r>
        <w:rPr>
          <w:b/>
          <w:bCs/>
        </w:rPr>
        <w:t>канцелярских изделий и канцелярских принадлежностей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Cs w:val="20"/>
        </w:rPr>
      </w:pPr>
      <w:r>
        <w:rPr>
          <w:b/>
          <w:bCs/>
          <w:kern w:val="2"/>
        </w:rPr>
        <w:t>для нужд ИПУ РАН</w:t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  <w:szCs w:val="20"/>
        </w:rPr>
      </w:pPr>
      <w:r>
        <w:rPr>
          <w:rFonts w:eastAsia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/>
      </w:pPr>
      <w:r>
        <w:rPr>
          <w:b/>
          <w:bCs/>
        </w:rPr>
        <w:t xml:space="preserve">Наименование поставляемых товаров: </w:t>
      </w:r>
      <w:r>
        <w:rPr>
          <w:bCs/>
        </w:rPr>
        <w:t>канцелярские изделия и канцелярские принадлежности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6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Виды поставляемых товаров:</w:t>
      </w:r>
    </w:p>
    <w:p>
      <w:pPr>
        <w:pStyle w:val="211"/>
        <w:ind w:firstLine="708"/>
        <w:rPr>
          <w:szCs w:val="20"/>
        </w:rPr>
      </w:pPr>
      <w:r>
        <w:rPr/>
        <w:t>2.1. Папки и системы архивации документов.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2.2. Бумажная продукция.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2.3. Письменные принадлежности.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2.4. Офисные принадлежности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60" w:after="0"/>
        <w:ind w:left="714" w:hanging="357"/>
        <w:jc w:val="both"/>
        <w:rPr/>
      </w:pPr>
      <w:r>
        <w:rPr>
          <w:b/>
          <w:bCs/>
        </w:rPr>
        <w:t xml:space="preserve">Количество поставляемого товара: </w:t>
      </w:r>
      <w:r>
        <w:rPr/>
        <w:t>согласно Спецификации (Приложение № 2 к контракту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60" w:after="0"/>
        <w:ind w:left="714" w:hanging="357"/>
        <w:jc w:val="both"/>
        <w:rPr/>
      </w:pPr>
      <w:r>
        <w:rPr>
          <w:b/>
          <w:bCs/>
        </w:rPr>
        <w:t xml:space="preserve">Место поставки товаров: </w:t>
      </w:r>
      <w:r>
        <w:rPr/>
        <w:t>117997, г. Москва, ул. Профсоюзная, д. 65, ИПУ РАН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60" w:after="0"/>
        <w:ind w:left="714" w:hanging="357"/>
        <w:jc w:val="both"/>
        <w:rPr/>
      </w:pPr>
      <w:r>
        <w:rPr>
          <w:b/>
          <w:bCs/>
        </w:rPr>
        <w:t xml:space="preserve">Сроки поставки товаров: </w:t>
      </w:r>
      <w:r>
        <w:rPr>
          <w:szCs w:val="22"/>
        </w:rPr>
        <w:t>до 10 декабря 2014г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overflowPunct w:val="false"/>
        <w:autoSpaceDE w:val="false"/>
        <w:spacing w:before="60" w:after="0"/>
        <w:ind w:left="714" w:hanging="357"/>
        <w:jc w:val="both"/>
        <w:rPr/>
      </w:pPr>
      <w:r>
        <w:rPr>
          <w:b/>
          <w:bCs/>
        </w:rPr>
        <w:t xml:space="preserve">Начальная (максимальная) цена контракта: </w:t>
      </w:r>
      <w:r>
        <w:rPr/>
        <w:t>323 924 (триста двадцать три тысячи девятьсот двадцать четыре) руб. 00 коп.</w:t>
      </w:r>
    </w:p>
    <w:p>
      <w:pPr>
        <w:pStyle w:val="Normal"/>
        <w:tabs>
          <w:tab w:val="left" w:pos="708" w:leader="none"/>
        </w:tabs>
        <w:overflowPunct w:val="false"/>
        <w:autoSpaceDE w:val="false"/>
        <w:ind w:left="720" w:hanging="0"/>
        <w:jc w:val="both"/>
        <w:rPr/>
      </w:pPr>
      <w:r>
        <w:rPr>
          <w:bCs/>
        </w:rPr>
        <w:t>Цена включает в себя</w:t>
      </w:r>
      <w:r>
        <w:rPr/>
        <w:t>: стоимость товара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60" w:after="0"/>
        <w:ind w:left="714" w:hanging="357"/>
        <w:jc w:val="both"/>
        <w:rPr/>
      </w:pPr>
      <w:bookmarkStart w:id="0" w:name="OLE_LINK16"/>
      <w:r>
        <w:rPr>
          <w:b/>
          <w:bCs/>
          <w:color w:val="000000"/>
          <w:szCs w:val="22"/>
        </w:rPr>
        <w:t>Источник финансирования:</w:t>
      </w:r>
      <w:r>
        <w:rPr>
          <w:bCs/>
          <w:color w:val="000000"/>
          <w:szCs w:val="22"/>
        </w:rPr>
        <w:t xml:space="preserve"> </w:t>
      </w:r>
      <w:bookmarkEnd w:id="0"/>
      <w:r>
        <w:rPr>
          <w:bCs/>
          <w:color w:val="000000"/>
          <w:szCs w:val="22"/>
        </w:rPr>
        <w:t xml:space="preserve"> субсидия из Федерального бюджета. 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60" w:after="0"/>
        <w:ind w:left="714" w:hanging="357"/>
        <w:jc w:val="both"/>
        <w:rPr/>
      </w:pPr>
      <w:r>
        <w:rPr>
          <w:b/>
          <w:bCs/>
        </w:rPr>
        <w:t xml:space="preserve">Назначение товаров и цели использования: </w:t>
      </w:r>
      <w:r>
        <w:rPr/>
        <w:t>своевременное обеспечение</w:t>
      </w:r>
      <w:r>
        <w:rPr>
          <w:bCs/>
        </w:rPr>
        <w:t xml:space="preserve">  сотрудников ИПУ РАН</w:t>
      </w:r>
      <w:r>
        <w:rPr/>
        <w:t xml:space="preserve"> </w:t>
      </w:r>
      <w:r>
        <w:rPr>
          <w:bCs/>
        </w:rPr>
        <w:t xml:space="preserve">канцелярскими изделиями </w:t>
      </w:r>
      <w:r>
        <w:rPr/>
        <w:t>и канцелярскими принадлежностями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60" w:after="0"/>
        <w:ind w:left="714" w:hanging="357"/>
        <w:jc w:val="both"/>
        <w:rPr/>
      </w:pPr>
      <w:r>
        <w:rPr>
          <w:b/>
          <w:bCs/>
        </w:rPr>
        <w:t xml:space="preserve">Условия поставки товара: </w:t>
      </w:r>
      <w:r>
        <w:rPr>
          <w:bCs/>
        </w:rPr>
        <w:t>отгрузка и</w:t>
      </w:r>
      <w:r>
        <w:rPr>
          <w:b/>
          <w:bCs/>
        </w:rPr>
        <w:t xml:space="preserve"> </w:t>
      </w:r>
      <w:r>
        <w:rPr/>
        <w:t>поставка товара, его разгрузка на склад Заказчика осуществляется Поставщиком своими силами и за свой счет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6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Технические характеристики и параметры товара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.1.  Папки  и системы архивации документов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945"/>
      </w:tblGrid>
      <w:tr>
        <w:trPr>
          <w:trHeight w:val="7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Технически    характеристики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скоросшиватель «Дело»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назначена для подшивки бумаг формата А4, 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обложка выполнена из белого мелованного картона плотностью не менее 300 г/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папка снабжена скоросшивателем из жести, длина усиков - 45-50 мм. Цвет - белый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- скоросшива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Предназначена  для хранения документов  формата А4. Выполнена из мягкого пластика, с верхним прозрачным листом, снабжена скоросшивателем из жести,   длина усиков  35-40 мм. Т</w:t>
            </w:r>
            <w:r>
              <w:rPr>
                <w:bCs/>
                <w:sz w:val="20"/>
                <w:szCs w:val="20"/>
              </w:rPr>
              <w:t xml:space="preserve">олщина используемого пластика: </w:t>
            </w:r>
          </w:p>
          <w:p>
            <w:pPr>
              <w:pStyle w:val="Normal"/>
              <w:overflowPunct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рхний прозрачный лист: не менее 125 мкм. и не более 150мкм., </w:t>
            </w:r>
          </w:p>
          <w:p>
            <w:pPr>
              <w:pStyle w:val="Normal"/>
              <w:overflowPunct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ний цветной лист –180мкм.  Цвет - любой</w:t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ка     с  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м боковым зажимо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Предназначена для бумаг формата  А4, изготовлена из цветного непрозрачного пластика плотностью не менее 500 мкм и не более 600 мкм, внешний размер 310х230х16 мм., верхняя обложка полупрозрачная, тонированная,  внутри папки на правой стороне прижимный механизм. Цвет - люб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регистрато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хранения большого объёма документов. Изготовлена из плотного картона с бумажным покрытием "под мрамор" или из плотного «мраморного» картона. Этикетка - обязательно приклеена к корешку. По нижнему краю папка окантована металлической полоской. На внутренней стороне обложки имеется реестр. Папка формата А4, с арочным механизмом из стали, открывающимся на не менее чем 18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корешок шириной не менее 50мм и не более 80 мм, с прозрачным карманом и/или сменной этикеткой, металлическая окантовка уголков. 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-карман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адыш с перфорацией,  прозрачный или матовый, гладкий, для бумаг формата А4 , размер  210мм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290-300мм., выполнен из полипропилена толщиной  не менее 30 мкм, в упаковке 100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Файл- карман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Файл - карманы с универсальной перфорацией, для бумаг формата А4. Прозрачные, гладкие, выполнены из прочного пластика </w:t>
            </w:r>
            <w:r>
              <w:rPr>
                <w:sz w:val="20"/>
                <w:szCs w:val="20"/>
                <w:lang w:val="en-US"/>
              </w:rPr>
              <w:t>Durable</w:t>
            </w:r>
            <w:r>
              <w:rPr>
                <w:sz w:val="20"/>
                <w:szCs w:val="20"/>
              </w:rPr>
              <w:t xml:space="preserve"> или аналогичного, плотностью не менее 80 мкм. В упаковке 10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уголо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Предназначена для хранения документов формата А4 , изготовлена из жесткой полипропиленовой плёнки толщиной не менее120 мкм,  прозрачная, внешний размер  220х 305 мм. Без  разделителя. В упаковке  20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с кнопко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Предназначен для хранения и транспортировки документов формата А4, изготовлен из жесткой прозрачной цветной полипропиленовой пленки толщиной не менее 180 мкм, внешний размер 330х240 мм, закрывается  на кнопку. Цветовая гамма - различная. В упаковке 10 шт. или 1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ка на двух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х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Предназначена для хранения документов формата А4, изготовлена из высококачественного цветного пластика толщиной не менее 0,5 мм.; с кольцами  (не менее двух) диаметром от 17 мм до 20 мм. На внутренней поверхности с пластиковым карманом , обязательно наличие кармана для  сменной этикетки на корешке, ширина корешка - не менее  23 мм. Цвет черный, синий, сер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файловая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0 файл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Изготовлена из плотного пластика толщиной не менее 0,7 мм,  формата А4, внутри обязательно наличие скрепленных прозрачных вкладышей- карманов  в количестве не менее 30 штук, корешок с прозрачным карманом и сменной этикеткой , цвет любой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файловая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0 файл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Изготовлена из плотного пластика толщиной не менее 0,7 мм,  формата А4, внутри обязательно наличие скрепленных прозрачных вкладышей- карманов  в количестве не менее 40 штук,    корешок с прозрачным карманом и сменной этикеткой, цвет - люб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файловая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0 файл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Изготовлена из плотного пластика толщиной не менее 0,7 мм,  формата А4, внутри обязательно наличие скрепленных прозрачных вкладышей- карманов  в количестве не мене 60 штук, корешок с прозрачным карманом и сменной этикеткой, цвет - люб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файловая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80 файл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Изготовлена из плотного пластика толщиной не менее 0,7 мм,  формата А4, внутри обязательно наличие скрепленных прозрачных вкладышей- карманов  в количестве не мене 80 штук, корешок с прозрачным карманом и сменной этикеткой, цвет - любой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для бумаг с завязкам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Предназначена для бумаг формата А4. Выполнена из плотного картона с покрытием из бумвинила , внешний размер  не менее 222х306 мм , с завязками (не менее 2 завязок). Ширина корешка не менее 80 мм и не более 85 мм. Цвет - люб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ка для бумаг с завязками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а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Предназначена для бумаг формата А4, выполнена из плотного картона с покрытием из бумвинила. Внешний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размер не менее 222х306 мм, ширина корешка не менее  30 мм, с завязками (не менее 2  завязок). Цвет - люб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– короб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ма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архивации документов формата А4, изготовлена из жесткого картона, обтянутого переплетным материалом (бумвинил) , размер не менее 320 х 230мм , толщина не менее 120 мм, с жесткой фиксацией с 2-х сторон, 4 завязки завязок, цвет люб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С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Предназначен для почтовых отправлений, различной документации.  Белого цвета,  размер  229х324 мм, горизонтальный, без скоса,  выполнен из офсета 100 г/м</w:t>
            </w:r>
            <w:r>
              <w:rPr>
                <w:sz w:val="20"/>
                <w:szCs w:val="20"/>
                <w:vertAlign w:val="superscript"/>
              </w:rPr>
              <w:t xml:space="preserve">2,  </w:t>
            </w:r>
            <w:r>
              <w:rPr>
                <w:sz w:val="20"/>
                <w:szCs w:val="20"/>
              </w:rPr>
              <w:t>С удаляемой  лентой по клеящему краю. Без  маркировки  «Куда-Кому», без «окна». В упаковке 500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С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Предназначен для почтовых отправлений. Белого цвета, размер 162 х 229 мм , горизонтальный, с удаляемой  лентой по клеящему краю, выполнен из офсета плотностью не менее   80 г/м2, с горизонтальным срезом,  без маркировки «Куда-Кому», без «окна», в упаковке 1000 шт.</w:t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Е65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Предназначен для почтовых отправлений. Белого цвета. Размер 110 х220 мм. Должен соответствовать  евростандарту, без «окна», с удаляемой лентой по клеящему краю,  плотность не менее 80 г/м2,  с горизонтальным срезом, без скоса, без маркировки «Куда-Кому»,  в упаковке 1000 шт.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пка н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к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а из плотного на 100% переработанного пластика, предназначена для бумаг формата А4. Наличие снаружи - резинок, внутри-  клапанов.  Размер папки не менее 320 х 230 мм, ширина корешка 40 мм, цвет синий,  зеленый 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rPr/>
      </w:pPr>
      <w:r>
        <w:rPr/>
        <w:t>10.2.</w:t>
      </w:r>
      <w:r>
        <w:rPr>
          <w:b/>
          <w:bCs/>
        </w:rPr>
        <w:t xml:space="preserve">   Бумажная продукция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945"/>
      </w:tblGrid>
      <w:tr>
        <w:trPr>
          <w:trHeight w:val="7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дной календарь на 2015 г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Вариант «Эконом» формата А6,  размер 94х143 мм, печать офсет, плотность не менее 60 г/м2  ,  5-ти цветный блок, 320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вых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адок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s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ex</w:t>
            </w:r>
            <w:r>
              <w:rPr>
                <w:sz w:val="20"/>
                <w:szCs w:val="20"/>
              </w:rPr>
              <w:t xml:space="preserve"> или эквивалент, размер 12,7х 46 мм, наличие не менее 4 цветов,  в компактном диспенсере из прозрачного прочного пластика, затянутого в термопленку.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умаги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Эконом  в подставке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Предназначен  для записей, размер блока 9х9 см, высота блока- 9 см , выполнен из офсета  плотностью 60г/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подставка размером 9х9х9 см, прозрачная или тонированная, блок белого ц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пластиковых закладок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s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или эквивалент, форма- стрелки, размер 12,7 х 46 мм, наличие не менее 5 цветов по 20 штук каждого цвета, сложены в отдельные ячейки на общей упаковке, затянутой в термоплен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 для записей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еевым краем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цвет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Самоклеящаяся бумага в виде куба.  </w:t>
            </w:r>
            <w:r>
              <w:rPr>
                <w:sz w:val="20"/>
                <w:szCs w:val="20"/>
                <w:lang w:val="en-US"/>
              </w:rPr>
              <w:t>Pos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или эквивалент, размер 76х76 мм, должна хорошо приклеиваться  и при отклеивании не оставлять следов,  450 листов в упаковке, многоцветный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 для записей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еевым краем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цвет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леящаяся бумага в виде куба ( </w:t>
            </w:r>
            <w:r>
              <w:rPr>
                <w:sz w:val="20"/>
                <w:szCs w:val="20"/>
                <w:lang w:val="en-US"/>
              </w:rPr>
              <w:t>Pos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или эквивалент), размер 76х76 мм, бумага должна хорошо приклеиваться  и при отклеивании не оставлять следов,  450 листов в упаковке, одноцветный.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умаг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оном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запасной)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 для записи, размер блока 9х9 см, высота блока- 9см , выполнен из офсета  плотностью 60г/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цвет –белый, подставка размером 9х9х9 см, прозрачная или тонированная.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840" w:hanging="0"/>
        <w:rPr/>
      </w:pPr>
      <w:r>
        <w:rPr>
          <w:b/>
          <w:bCs/>
        </w:rPr>
        <w:t xml:space="preserve">10.3. </w:t>
      </w:r>
      <w:r>
        <w:rPr/>
        <w:t>Письменные  принадлежности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6945"/>
      </w:tblGrid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 синяя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Многоразовая, с резиновой манжеткой в цвет чернил и  колпачком, с металлизированным наконечником,  чернила на масляной основе,  корпус из пластика,  толщина линии не более 0,7 мм, диаметр шарика не более 1,0 мм, цвет чернил си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а гелевая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Многоразовая в прозрачном корпусе, с металлизированным наконечником, оснащена колпачком с клипом, толщина линии не более 0,5 мм, диаметр шарика не более 0,7 мм , цвет чернил синий и черный, в упаковке 10 или 12 шт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а  роллер синяя, черна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l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all</w:t>
            </w:r>
            <w:r>
              <w:rPr>
                <w:sz w:val="20"/>
                <w:szCs w:val="20"/>
              </w:rPr>
              <w:t xml:space="preserve"> или эквивалент; многоразовая: с жидкими чернилам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регулятором подачи чернил, с металлическим клипом, со стреловидным наконечником и резиновой накладкой; толщина линии не более 0,25 мм; диаметр шарика не более 0,5 мм; стержни № 25. Цвет чернил: синий, черный и красный. В упаковке 10 или 12 шт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ндаш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астиком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Черно-графитовый заточенный карандаш  </w:t>
            </w:r>
            <w:r>
              <w:rPr>
                <w:sz w:val="20"/>
                <w:szCs w:val="20"/>
                <w:lang w:val="en-US"/>
              </w:rPr>
              <w:t>Ko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oor</w:t>
            </w:r>
            <w:r>
              <w:rPr>
                <w:sz w:val="20"/>
                <w:szCs w:val="20"/>
              </w:rPr>
              <w:t xml:space="preserve"> или эквивалент, в деревянном корпусе, твердость В и НВ, в упаковке 12 шт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стик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 из винила с добавлением натурального каучука для удаления графитовых  надписей. Размер  не менее 40х18х13 мм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лер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ующий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оковой подачей  ленты, должен быть удобен для работы правой и левой рукой, предназначен для корректировки строчного текста, ширина ленты  не более 4,2 мм.  Длина намотки ленты не менее 10 м.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ующая жидкость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Жидкость быстровысыхающая, на спиртовой основе для  исправлений всех видов чернил. Оснащена кисточкой , обеспечивает покрытие текста с первого раза, в банке 20 м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маркер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бо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С чернилами на водной основе без запаха, устойчивы к стиранию, не промокающие бумагу, с клиновидным пишущим узлом, толщина линии 2-5 мм, в наборе 4 цвета: зеленый, желтый, розовый, голуб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ы перманентные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боре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Чернила на спиртовой основе, светостойкие, корпус маркера выполнен из пластика, с круглым пишущим узлом, толщина линии не более 3 мм, в наборе 4 цвета: черный, синий, зеленый, красный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ры для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й дос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Чернила на эфирной основе, надпись должна легко стираться губкой, с круглым пишущим узлом, толщина линии не более 4 мм. Цвета черный, синий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uppressAutoHyphens w:val="true"/>
        <w:ind w:left="840" w:hanging="0"/>
        <w:rPr/>
      </w:pPr>
      <w:r>
        <w:rPr>
          <w:bCs/>
        </w:rPr>
        <w:t>10.4.</w:t>
      </w:r>
      <w:r>
        <w:rPr>
          <w:b/>
          <w:bCs/>
        </w:rPr>
        <w:t xml:space="preserve"> Офисные принадлежности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945"/>
      </w:tblGrid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кая лента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Для использования в офисе, обладает повышенной прозрачностью, ширина рулона  -  не менее 19мм, в рулоне  - не менее 33 м, в упаковке 10 штук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кая лента упаковочная, прозрачна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Изготовлена  из полипропилена толщиной 40 мкм, ширина рулона -  не более 48 мм, в рулоне - не менее 50м. В упаковке 6 штук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фетки чистящие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Предназначены для ухода за экранами ноутбуков, ЖК-мониторами, сканерами. Обеспечивают антибактериальную защиту до 7 дней, не оставляют разводов после высыхания. Упаковка салфеток - плотно закрытая  туба, в тубе 100 штук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ящий  карандаш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Для склеивания картона и бумаги. Без запаха,  не токсичен, не деформирует бумагу. С колпачком, предохраняющим клей от высыхания. Масса -15 г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  № 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Arial Unicode MS"/>
                <w:sz w:val="20"/>
                <w:szCs w:val="20"/>
              </w:rPr>
              <w:t>В пластиковом корпусе, внутренняя оснастка из металла, с верхней загрузкой скоб, скобы № 10, сшивает до 10 листов, глубина захвата 30 мм. Цвет - люб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  № 24/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Arial Unicode MS"/>
                <w:sz w:val="20"/>
                <w:szCs w:val="20"/>
              </w:rPr>
              <w:t>В пластиковом корпусе, внутренняя оснастка - из металла, с верхней загрузкой скоб, скобы № 24/6 и № 26/6, сшивает до 20 листов, глубина захвата 30 мм. Цвет - люб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  № 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Изготовлены из стали марки 24, длина ножки скобы не менее 6 мм, в упаковке 1000 штук 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  № 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Изготовлены из стали, длина ножки скобы - не менее 6мм, в упаковке 1000 шту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ы для бумаг 15 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Изготовлены из металла, цветные, ширина не менее 15 мм, должны зажимать, не деформировать бумагу. В упаковке 12 шт.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ы для бумаг 25 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Изготовлены из металла, цветные, ширина не менее 25 мм, должны зажимать, не деформировать бумагу. В упаковке 1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ы для бумаг 19 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ы   из металла, ширина не менее19 мм, должны зажимать, не деформировать бумагу. В упаковке 12 штук. Цвет - черный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ы для бумаг 32 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ы   из металла, ширина не менее 32 мм, должны зажимать, не деформировать бумагу. В упаковке 12 штук. Цвет - че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набо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Вращающаяся основа набора изготовлена из пластмассы, необходимая комплектация: ручка шариковая – 2 шт; карандаш с  ластиком – 2 шт; точилка – 1 шт; ножницы – 1 шт; нож канцелярский – 1 шт; ластик – 1 шт; степлер № 10 – 1 шт; скобы № 10 – 1 уп; линейка – 1 шт; скрепки канцелярские – 30шт., высота набора 145 мм,  цвет чер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Оцинкованные,  длина 50 мм, в упаковке не менее 50 штук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й но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Корпус изготовлен из прочного пластика не менее 160мм, нож оснащен системой блокировки лезвия, одно лезвие в комплекте, ширина лезвия 9мм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пки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Оцинкованные, длина 28 мм, в упаковке не менее 100 штук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Стальные с пластиковым покрытием, цветные, длина 26 мм, в пластиковой  упаковке не менее 100 штук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к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Изготовлена из качественного металла, без </w:t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а, с одним отверстием для заточки черно-графитовых карандашей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к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а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Предназначена для заточки  карандашей. Изготовлена из качественного пластика. С металлическим лезвием. С двумя отверстиями,  в прозрачном контейнере. Цвет - ассорти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</w:rPr>
              <w:t>Изготовлена из непрозрачного пластика , шкала отсчета расположена с одной стороны, длина - не менее 30 см , цвет - ассорти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6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Общие требования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color w:val="000000"/>
        </w:rPr>
        <w:t xml:space="preserve">11.1 Товар должен быть поставлен в упаковке производителя, обеспечивающей защиту товара от повреждений или порчи во время транспортировки, разгрузки и хранения. Повреждения индивидуальной упаковки товара, полученные, в том числе,  при транспортировке и разгрузке не допускаются. </w:t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11.2. Упаковка и маркировка товара должна соответствовать требованиям ГОСТа, импортный товар – международным стандартам упаковки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color w:val="000000"/>
        </w:rPr>
        <w:t xml:space="preserve">11.3. Маркировка товара должна содержать наименование товара, его количество, наименование предприятия – изготовителя, дату выпуска и гарантийный срок </w:t>
      </w:r>
      <w:r>
        <w:rPr/>
        <w:t>(если установлен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6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Требования к качеству товаров, качественным (потребительским) свойствам товара: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12.1.   Поставляемый товар должен быть новым (не бывшим в употреблении). </w:t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/>
        <w:t xml:space="preserve">12.2. Поставляемый товар должен соответствовать требованиям Технического задания, правилам безопасности, нормам производства и реализации, должен иметь оригинальную сертификацию и иметь гарантийный срок качества по перечню поставляемых товаров не менее одного года. </w:t>
      </w:r>
    </w:p>
    <w:p>
      <w:pPr>
        <w:pStyle w:val="Normal"/>
        <w:overflowPunct w:val="false"/>
        <w:autoSpaceDE w:val="false"/>
        <w:ind w:left="708" w:hanging="0"/>
        <w:jc w:val="both"/>
        <w:rPr>
          <w:b/>
          <w:b/>
          <w:bCs/>
        </w:rPr>
      </w:pPr>
      <w:r>
        <w:rPr/>
        <w:t>12.3. Поставщик несет полную ответственность за качество поставляемого товара на весь гарантийный срок качества по специализации поставляемых товаров при условии его правильного хранения Заказчиком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60" w:after="0"/>
        <w:ind w:left="714" w:hanging="357"/>
        <w:jc w:val="both"/>
        <w:rPr/>
      </w:pPr>
      <w:r>
        <w:rPr>
          <w:b/>
          <w:bCs/>
        </w:rPr>
        <w:t>Требования к безопасности товаров</w:t>
      </w:r>
      <w:r>
        <w:rPr/>
        <w:t>: согласно установленным законодательством Российской Федерации требованиям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60" w:after="0"/>
        <w:ind w:left="714" w:hanging="357"/>
        <w:jc w:val="both"/>
        <w:rPr/>
      </w:pPr>
      <w:r>
        <w:rPr>
          <w:b/>
          <w:bCs/>
        </w:rPr>
        <w:t>Порядок сдачи и приемки товаров</w:t>
      </w:r>
      <w:r>
        <w:rPr/>
        <w:t>: в соответствии с контрактом на поставку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60" w:after="0"/>
        <w:ind w:left="714" w:hanging="357"/>
        <w:jc w:val="both"/>
        <w:rPr/>
      </w:pPr>
      <w:r>
        <w:rPr>
          <w:b/>
          <w:bCs/>
        </w:rPr>
        <w:t xml:space="preserve">Порядок расчетов за поставляемый товар: </w:t>
      </w:r>
      <w:r>
        <w:rPr/>
        <w:t>в соответствии с контрактом на постав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ектора                                                                                                      И.В.Рязанов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14/ЗК-0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overflowPunct w:val="false"/>
        <w:jc w:val="center"/>
        <w:rPr/>
      </w:pPr>
      <w:r>
        <w:rPr>
          <w:b/>
          <w:bCs/>
        </w:rPr>
        <w:t xml:space="preserve">на </w:t>
      </w:r>
      <w:r>
        <w:rPr>
          <w:b/>
          <w:bCs/>
          <w:kern w:val="2"/>
        </w:rPr>
        <w:t xml:space="preserve">поставку </w:t>
      </w:r>
      <w:r>
        <w:rPr>
          <w:b/>
          <w:bCs/>
        </w:rPr>
        <w:t>канцелярских изделий и канцелярских принадлежностей</w:t>
      </w:r>
      <w:r>
        <w:rPr>
          <w:b/>
          <w:bCs/>
          <w:kern w:val="2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kern w:val="2"/>
        </w:rPr>
        <w:t>для нужд ИПУ РАН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. Папки  и системы архивации документов:</w:t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1559"/>
        <w:gridCol w:w="1570"/>
        <w:gridCol w:w="1852"/>
      </w:tblGrid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Цена за ед., руб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скоросшиватель «Дело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300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- скоросши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 с  внутренним боковым зажи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реги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-ка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Файл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карман</w:t>
            </w:r>
            <w:r>
              <w:rPr>
                <w:sz w:val="20"/>
                <w:szCs w:val="20"/>
              </w:rPr>
              <w:t xml:space="preserve"> пло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уго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с кноп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на двух коль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файловая на 30 фай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файловая на 40 фай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файловая на 60 фай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файловая на 80 фай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для бумаг с завязками ши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для бумаг с завязками у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– короб для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С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С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Е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на рези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, в т.ч. НДС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rPr/>
      </w:pPr>
      <w:r>
        <w:rPr/>
        <w:t>2. Бумажная продукция:</w:t>
      </w:r>
    </w:p>
    <w:tbl>
      <w:tblPr>
        <w:tblW w:w="1036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1559"/>
        <w:gridCol w:w="1570"/>
        <w:gridCol w:w="1846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,  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дной календарь на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клеевых заклад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умаги «Эконом» в подставк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пластиковых заклад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 для записей с клеевым краем</w:t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цв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 для записей с клеевым краем</w:t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цв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умаги  «Эконом» (запасной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bCs/>
              </w:rPr>
            </w:pPr>
            <w:r>
              <w:rPr>
                <w:b/>
                <w:sz w:val="20"/>
                <w:szCs w:val="20"/>
              </w:rPr>
              <w:t>ИТОГО по разделу 2, в т.ч. НДС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исьменные  принадлежности</w:t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992"/>
        <w:gridCol w:w="1559"/>
        <w:gridCol w:w="1570"/>
        <w:gridCol w:w="1852"/>
      </w:tblGrid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,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Стоимость,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z w:val="16"/>
                <w:szCs w:val="19"/>
              </w:rPr>
            </w:pPr>
            <w:r>
              <w:rPr>
                <w:b/>
                <w:sz w:val="16"/>
                <w:szCs w:val="19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 синя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евая си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ая ручка  роллер синяя, чер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ндаш с ласти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 xml:space="preserve">60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ст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12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лер корректирую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6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ующая жидкость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маркеры в на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 xml:space="preserve">5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ры перманентные в набо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 xml:space="preserve">5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ы для белой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по разделу 3, в т.ч. НДС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фисные принадлежности</w:t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1559"/>
        <w:gridCol w:w="1570"/>
        <w:gridCol w:w="1852"/>
      </w:tblGrid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, 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z w:val="16"/>
                <w:szCs w:val="19"/>
              </w:rPr>
            </w:pPr>
            <w:r>
              <w:rPr>
                <w:b/>
                <w:sz w:val="16"/>
                <w:szCs w:val="19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кая лента прозрач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кая лента упаковочная, прозра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фетки чистящ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ящий  каранда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30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 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6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  № 2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9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 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 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ы для бумаг 1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10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ы для бумаг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10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ы для бумаг 19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10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ы для бумаг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10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2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боль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й н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ш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ма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цв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ка металл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ка пласти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3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4, в т.ч. НДС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В том числе НДС 18%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                                         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(расшифровка подписи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ый бухгалтер                                                 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</w:rPr>
        <w:t>(расшифровка подписи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4/ЗК-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rPr>
          <w:sz w:val="22"/>
          <w:szCs w:val="22"/>
        </w:rPr>
      </w:pPr>
      <w:r>
        <w:rPr/>
        <w:t xml:space="preserve">Полное наименование организации,                                                 </w:t>
      </w:r>
      <w:r>
        <w:rPr>
          <w:sz w:val="22"/>
          <w:szCs w:val="22"/>
        </w:rPr>
        <w:t>В  ЕДИНУЮ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                            </w:t>
      </w:r>
      <w:r>
        <w:rPr>
          <w:sz w:val="22"/>
          <w:szCs w:val="22"/>
        </w:rPr>
        <w:t>ИПУ РАН</w:t>
      </w:r>
    </w:p>
    <w:p>
      <w:pPr>
        <w:pStyle w:val="Normal"/>
        <w:rPr/>
      </w:pPr>
      <w:r>
        <w:rPr/>
        <w:t xml:space="preserve">Исх. №_________________                                                                </w:t>
      </w:r>
    </w:p>
    <w:p>
      <w:pPr>
        <w:pStyle w:val="Normal"/>
        <w:rPr/>
      </w:pPr>
      <w:r>
        <w:rPr/>
        <w:t>от «___ »__________2014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/>
        <w:t>_____________________________________________________________________________,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 xml:space="preserve"> исполнить условия контракта на поставку канцелярских изделий и канцелярских принадлежностей для нужд  ИПУ РА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редложение о цене контракта</w:t>
      </w:r>
      <w:r>
        <w:rPr/>
        <w:t>: _________________  руб. ____ коп.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ы согласны, что оплата по контракту будет осуществляться после фактической поставки товара (партии товара) и его приемки Заказчиком на основании надлежаще оформленного и подписанного обеими Сторонами Акта сдачи-приемки товара и товарных накладных не позднее </w:t>
      </w:r>
      <w:r>
        <w:rPr>
          <w:rFonts w:cs="Times New Roman" w:ascii="Times New Roman" w:hAnsi="Times New Roman"/>
          <w:b/>
          <w:sz w:val="24"/>
          <w:szCs w:val="24"/>
        </w:rPr>
        <w:t>30 (тридца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Заказчиком счёта на опла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 и не позднее чем через 20 (двадцать) дней с даты подписания указанного протокола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 настоящей заявке прилагаются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пецификация на товар с указанием наименования, характеристики, цены</w:t>
      </w:r>
      <w:r>
        <w:rPr/>
        <w:t xml:space="preserve"> за единицу  поставляемого товара и  </w:t>
      </w:r>
      <w:r>
        <w:rPr>
          <w:bCs/>
        </w:rPr>
        <w:t>итоговой цены, включая</w:t>
      </w:r>
      <w:r>
        <w:rPr/>
        <w:t xml:space="preserve"> </w:t>
      </w:r>
      <w:r>
        <w:rPr>
          <w:bCs/>
        </w:rPr>
        <w:t>НДС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Декларация о принадлежности </w:t>
      </w:r>
      <w:r>
        <w:rPr/>
        <w:t xml:space="preserve"> __________________________________________ к субъектам малого предпринимательства /социально-ориентированным некоммерческим организациям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МП                                                                           (расшифровка подписи)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4/ЗК-09</w:t>
      </w:r>
    </w:p>
    <w:p>
      <w:pPr>
        <w:pStyle w:val="Heading2"/>
        <w:rPr/>
      </w:pPr>
      <w:r>
        <w:rPr/>
        <w:t>СВЕД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9"/>
        <w:gridCol w:w="41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  <w:t>налогоплатель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ВЭД</w:t>
            </w:r>
            <w:r>
              <w:rPr/>
              <w:t xml:space="preserve">  участника за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 и т. 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обязатель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 участнике заку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ое  письмо об учете в Статрегистре Росста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…………………………………………………………………</w:t>
      </w:r>
      <w:r>
        <w:rPr/>
        <w:t>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закупки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обычн БО Знак"/>
    <w:basedOn w:val="Style5"/>
    <w:qFormat/>
    <w:rPr>
      <w:rFonts w:ascii="Arial" w:hAnsi="Arial" w:cs="Arial"/>
      <w:sz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44@bk.ru" TargetMode="External"/><Relationship Id="rId3" Type="http://schemas.openxmlformats.org/officeDocument/2006/relationships/hyperlink" Target="mailto:snab@ip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8:00Z</dcterms:created>
  <dc:creator>GALA45</dc:creator>
  <dc:description/>
  <cp:keywords/>
  <dc:language>en-US</dc:language>
  <cp:lastModifiedBy>ISA2</cp:lastModifiedBy>
  <cp:lastPrinted>2014-10-06T17:28:00Z</cp:lastPrinted>
  <dcterms:modified xsi:type="dcterms:W3CDTF">2014-10-30T12:07:00Z</dcterms:modified>
  <cp:revision>165</cp:revision>
  <dc:subject/>
  <dc:title>ЗАПРОС КОТИРОВОК № ИПУ 2009/ ЗК-09</dc:title>
</cp:coreProperties>
</file>