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0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троительных и отделочных материалов для нужд ИПУ РАН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Контрактный отдел ИПУ РАН. Трое из членов комиссии имеют удостоверения о повышении квалификации по данному профилю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ругие контактные лица: по разъяснению технического задания -Савочкин Василий Филиппович - тел. 8 495 334 90 10, 8 916 691 73 02; по приему котировочных заявок - Данькова Татьяна Юрьевна - тел. 8 (495) 334 91 79, 8 915 214 75 01)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02.2015 10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02.2015 11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икреп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02.2015 11:00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653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 (п.13 ст.78 закона 44 –ФЗ)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 условия. При этом заключение контракта для этого участника является обязательным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20445.80 Российский рубль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основание НМЦК прикреплено в виде файла на странице "Сопроводительная документация"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Москва, Ул. Профсоюзная, дом 65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ечение 15 дней с даты заключения контракта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Стороны контракта от исполнения условий контракта в соответствии с действующим гражданским законодательством Российской Федерации. В случаях, предусмотренных ч. 8-26 ст. 95 Федерального закона от 05.04.2013 г. № 44-ФЗ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225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9"/>
              <w:gridCol w:w="1447"/>
              <w:gridCol w:w="1446"/>
              <w:gridCol w:w="1331"/>
              <w:gridCol w:w="1316"/>
              <w:gridCol w:w="1231"/>
            </w:tblGrid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роительные и отделочные материалы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1.53.24.11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20445.80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20445.80</w:t>
                  </w:r>
                </w:p>
              </w:tc>
            </w:tr>
            <w:tr>
              <w:trPr/>
              <w:tc>
                <w:tcPr>
                  <w:tcW w:w="8980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20445.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сутствие в реестре недобросовестных поставщиков - продекларировать или представить справку об отсутстви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закупки должен удовлетворять следующим обязательным требованиям: 1. 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2. Правомочность участника закупки заключать контракт. 3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4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5. Отсутствие у участника закупки недоимки по налогам, сборам, задолженности по иным обязательным платежам в бюджеты бюджетной системы РФ. 6. Отсутствие аффилированности с Заказчиком, а также с их сотрудниками.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При предложении наиболее низкой цены несколькими участниками, победителем в проведении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 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03 _Информация-Извещение_13.02.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Ппоставка стр. и отд. мат_13.02.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Согласованный_ПРОЕКТ_Контр_Строит матер_13.02.15</w:t>
            </w:r>
          </w:p>
        </w:tc>
      </w:tr>
      <w:tr>
        <w:trPr/>
        <w:tc>
          <w:tcPr>
            <w:tcW w:w="3742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tcMar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2.2015 17: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7:00Z</dcterms:created>
  <dc:creator>ISA2</dc:creator>
  <dc:description/>
  <cp:keywords/>
  <dc:language>en-US</dc:language>
  <cp:lastModifiedBy>ISA2</cp:lastModifiedBy>
  <dcterms:modified xsi:type="dcterms:W3CDTF">2015-02-13T14:17:00Z</dcterms:modified>
  <cp:revision>2</cp:revision>
  <dc:subject/>
  <dc:title/>
</cp:coreProperties>
</file>