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Извещение об отмене определения поставщика (подрядчика, исполнителя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для закупки №037310005512000001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сновани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ешение Заказчика (организации, осуществляющей определение поставщика (подрядчика, исполнителя) для заказчика) от 27.03.202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иказ № 108 "Об отмене закупки запроса котировок в электронной форме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ПРИКАЗ Об отмене процедуры закупки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размещения (по местному времени организации, осуществляющей размещение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7.03.2020 14:3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2:00Z</dcterms:created>
  <dc:creator>User</dc:creator>
  <dc:description/>
  <cp:keywords/>
  <dc:language>en-US</dc:language>
  <cp:lastModifiedBy>User</cp:lastModifiedBy>
  <dcterms:modified xsi:type="dcterms:W3CDTF">2020-03-27T11:33:00Z</dcterms:modified>
  <cp:revision>1</cp:revision>
  <dc:subject/>
  <dc:title/>
</cp:coreProperties>
</file>