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5"/>
        <w:gridCol w:w="515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1.04.2019 ) 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907759106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жалюзи для нужд ИПУ РАН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запрос котировок в электронной форме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информационно-телекоммуникационной сети «Интернет»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контактного телефона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ополнительная контактная информация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ое лицо по разъяснению Технического задания: Матвеева С.В., Омельченко Т.В. тел.: 8 (495) 334-93-60, e-mail: snab@ipu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80338231, позиция плана 52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жалюзи для нужд ИПУ РАН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ткое описание предмета закупки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2 024.34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еспечение заявки не требуетс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426"/>
              <w:gridCol w:w="2104"/>
              <w:gridCol w:w="1130"/>
              <w:gridCol w:w="1212"/>
              <w:gridCol w:w="220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2.23.14.130 Ставни, жалюзи и аналогичные изделия и их комплектующие (запасные части) пластмассовые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2.23 Производство пластмассовых изделий, используемых в строительстве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7.00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Жалюзи вертикально тканевые для оформления оконных проемов, тип 1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2.23.14.130 Ставни, жалюзи и аналогичные изделия и их комплектующие (запасные части) пластмассовые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2.23 Производство пластмассовых изделий, используемых в строительстве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.00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Жалюзи вертикально тканевые для оформления оконных проемов, тип 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е к отсутствию участников закупки в реестре недобросовестных поставщиков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1.04.2019 по 23.04.2019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 ЕИС, на котором размещена документация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ча заявок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срока подачи заявок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.04.2019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04.2019 23:59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ачи заявок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дведения итогов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ведения итогов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04.2019</w:t>
            </w:r>
          </w:p>
        </w:tc>
      </w:tr>
      <w:tr>
        <w:trPr/>
        <w:tc>
          <w:tcPr>
            <w:tcW w:w="42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ведения итогов:</w:t>
            </w:r>
          </w:p>
        </w:tc>
        <w:tc>
          <w:tcPr>
            <w:tcW w:w="51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о закупк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9:00Z</dcterms:created>
  <dc:creator>User</dc:creator>
  <dc:description/>
  <cp:keywords/>
  <dc:language>en-US</dc:language>
  <cp:lastModifiedBy>User</cp:lastModifiedBy>
  <dcterms:modified xsi:type="dcterms:W3CDTF">2019-04-11T14:20:00Z</dcterms:modified>
  <cp:revision>1</cp:revision>
  <dc:subject/>
  <dc:title/>
</cp:coreProperties>
</file>