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основание начальной (максимальной) цены контракта 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поставку комплектующих  на щеточное оборудование для уборочной техн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Используемый метод определения НМЦК:               Метод сопоставимых рыночных цен (анализ рынк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Метод сопоставимых рыночных цен (анализ рынка ) заключается в установлении цены контракта на основании информации о рыночных ценах идентичных товаров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4"/>
        </w:rPr>
        <w:t>работ, услуг, планируемых к закупкам, а при их отсутствии – однородных товаров, работ, услуг. При применении метода сопоставимых рыночных цен (анализ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рынка) информация о ценах товаров, работ, услуг получена инициатором закупки с учетом сопоставимых с условиями планируемой закупки коммерческих и (ил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финансовых условий поставок товаров, работ, услу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Начальная (максимальная) цена контракта определена на основании информации, полученной по запросу заказчика у поставщиков (подрядчиков, исполнителей)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осуществляющих поставки идентичных товаров, работ, услуг, планируемых к закупкам  (ч.5, ст.22 Федерального Закона № 44-ФЗ «О контрактной системе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900"/>
        <w:gridCol w:w="3080"/>
        <w:gridCol w:w="2970"/>
        <w:gridCol w:w="1551"/>
        <w:gridCol w:w="2412"/>
      </w:tblGrid>
      <w:tr>
        <w:trPr>
          <w:trHeight w:val="492" w:hRule="atLeast"/>
        </w:trPr>
        <w:tc>
          <w:tcPr>
            <w:tcW w:w="22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исполнителя, руб.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(максимальная) цена контракта (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учетом официального уровня инфляции в пересчете цен (в т.ч. НД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2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о на e-mail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ipu-ogm@ya.ru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6 г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о на e-mail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ipu-ogm@ya.ru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6 г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о на e-mail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72626"/>
                <w:sz w:val="20"/>
                <w:szCs w:val="20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ipu-ogm@ya.ru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комплектующих  на щеточное оборудование для уборочной техни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377,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4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592,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 592,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чет начальной максимальной цены контракта: (62 377,50+60 000,00+62 400,00):3 =  61 592,5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Начальная максимальная цена контракта:  61 592 (Шестьдесят одна тысяча пятьсот девяносто два) руб. 50 коп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тодика расче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Начальная максимальная цена контракта:  </w:t>
      </w:r>
      <w:r>
        <w:rPr>
          <w:rFonts w:cs="Times New Roman" w:ascii="Times New Roman" w:hAnsi="Times New Roman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sz w:val="18"/>
          <w:szCs w:val="18"/>
        </w:rPr>
        <w:t>=(</w:t>
      </w:r>
      <w:r>
        <w:rPr>
          <w:rFonts w:cs="Times New Roman" w:ascii="Times New Roman" w:hAnsi="Times New Roman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sz w:val="18"/>
          <w:szCs w:val="18"/>
        </w:rPr>
        <w:t>1+</w:t>
      </w:r>
      <w:r>
        <w:rPr>
          <w:rFonts w:cs="Times New Roman" w:ascii="Times New Roman" w:hAnsi="Times New Roman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sz w:val="18"/>
          <w:szCs w:val="18"/>
        </w:rPr>
        <w:t>2+</w:t>
      </w:r>
      <w:r>
        <w:rPr>
          <w:rFonts w:cs="Times New Roman" w:ascii="Times New Roman" w:hAnsi="Times New Roman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sz w:val="18"/>
          <w:szCs w:val="18"/>
        </w:rPr>
        <w:t>3)/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, гд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 – средняя максимальная цена контрак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1, </w:t>
      </w:r>
      <w:r>
        <w:rPr>
          <w:rFonts w:cs="Times New Roman" w:ascii="Times New Roman" w:hAnsi="Times New Roman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2, </w:t>
      </w:r>
      <w:r>
        <w:rPr>
          <w:rFonts w:cs="Times New Roman" w:ascii="Times New Roman" w:hAnsi="Times New Roman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sz w:val="18"/>
          <w:szCs w:val="18"/>
        </w:rPr>
        <w:t>3 – цены на товары, работы, услуг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– количество  поставщиков, цены которых использовались при расче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м. директора по общим вопросам                                                                                           И.В. Ряза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u-ogm@ya.ru" TargetMode="External"/><Relationship Id="rId3" Type="http://schemas.openxmlformats.org/officeDocument/2006/relationships/hyperlink" Target="mailto:ipu-ogm@ya.ru" TargetMode="External"/><Relationship Id="rId4" Type="http://schemas.openxmlformats.org/officeDocument/2006/relationships/hyperlink" Target="../../&#1047;&#1072;&#1075;&#1088;&#1091;&#1079;&#1082;&#1080;/ipu-ogm@y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05:00Z</dcterms:created>
  <dc:creator>*</dc:creator>
  <dc:description/>
  <dc:language>en-US</dc:language>
  <cp:lastModifiedBy>User</cp:lastModifiedBy>
  <dcterms:modified xsi:type="dcterms:W3CDTF">2016-10-26T07:05:00Z</dcterms:modified>
  <cp:revision>2</cp:revision>
  <dc:subject/>
  <dc:title/>
</cp:coreProperties>
</file>