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Изменения извещения о проведении электронного аукциона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для закупки №037310005511900000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сновани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ешение Заказчика (организации, осуществляющей определение поставщика (подрядчика, исполнителя) для заказчика) от 03.10.201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ешение заказчика - приказ от 03.10.2019 № 52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раткое описание измен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несение изменений в Техническое задание: изменен срок поставки товара. Изменены технические характеристики товар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9000007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мультимедийного оборудования, комплектующих и расходных материалов для большого конференц-зала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ТС-тендер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http://www.rts-tender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щение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  <w:br/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, осуществляющая размещени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17997, г. Москва, ул. Профсоюзная, дом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УЛ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имохин Дмитрий Александрович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kontrakt@ipu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начение соответствует фактической дате и времени размещения извещения по местному времени организации, осуществляющей размещение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.10.2019 23:5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Заявка на участие в электронном аукционе направляется участником аукциона оператору электронной площадки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 аукционе даты и времени окончания срока подачи на участие в аукционе заявок. Заявка на участие в электронном аукционе направляется участником закупки оператору электронной площадки в форме двух электронных документов, содержащих первую и вторую части заявки. Указанные электронные документы подаются одновременно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.10.201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5.10.201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частник электронного аукциона, подавший заявку на участие в укционе, вправе отозвать данную заявку не позднее даты окончания срока подачи заявок на участие в аукционе, направив об этом уведомление оператору электронной площадк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 xml:space="preserve">Условия контракта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5917672.96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 счет средств федерального бюджета в пределах доведенных лимитов бюджетных обязательств, год бюджета - 201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дентификационный код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17728013512772801001001400100000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ул. Профсоюзная, д.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поставки товара - в течение 40 (сорока) календарных дней с даты заключения контракт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Российский рубл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6"/>
              <w:gridCol w:w="990"/>
              <w:gridCol w:w="1315"/>
              <w:gridCol w:w="848"/>
              <w:gridCol w:w="962"/>
              <w:gridCol w:w="962"/>
              <w:gridCol w:w="1038"/>
              <w:gridCol w:w="887"/>
              <w:gridCol w:w="927"/>
            </w:tblGrid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Наименование товара, работы, услуги по КТРУ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Код позиции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Характеристики товара, работы, услуги</w:t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Значение</w:t>
                  </w:r>
                </w:p>
              </w:tc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Монитор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20.17.11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4686.63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9373.26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мпьютер планшетный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20.11.11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80499.27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80499.27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ама для подвеса модульной акустической системы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40.43.12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88248.63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76497.26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ммутатор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30.11.11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3696.34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3696.34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азветвитель 4-портовый (подключение по интерфейсу HDMI)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30.40.12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0534.81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0534.81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мплект устройств для передачи сигналов и звука (подключение по интерфейсу HDMI)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30.40.12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мплект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84410.49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22052.45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Конвертер 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30.40.12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6282.11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8846.33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Сплитер и частотный менеджер для беспроводных микрофонных радиосистем 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40.41.00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71754.57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71754.57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нтроллер управления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30.11.13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56974.80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56974.80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Передатчик USB по витой паре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30.11.11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969.43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938.86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нференц-система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30.11.19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48255.67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48255.67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Микшерная консоль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20.15.00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20130.67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20130.67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Микрофон президиума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40.41.00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мплект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2241.32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54654.52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стенная акустическая система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40.43.12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60669.43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21338.86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Модульная акустическая система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40.43.12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мплект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641833.09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283666.18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мплект креплений для настенной акустической системы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40.43.12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мплект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1969.93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1969.93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Пассивная направленная антенна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30.40.11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8727.36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97454.72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нсталляционный проектор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20.17.12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мплект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9820569.11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9820569.11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Контрольный монитор 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40.43.12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4937.45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9874.90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ммутатор 4-портовый (подключение по интерфейсу HDMI)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30.40.12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5685.37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5685.37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ммутационный блок (стейдж-бокс)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30.11.19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54441.45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54441.45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Камера 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30.13.00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42622.74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85245.48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Матричный коммутатор-масштабатор (подключение по интерфейсу HDMI)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30.40.12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876825.13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876825.13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Беспроводная точка доступа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30.11.11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727.56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53455.12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эковый кейс для оборудования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30.11.19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2186.76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2186.76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мпьютер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20.15.00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55756.26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55756.26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Сценический монитор 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40.43.12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8258.94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44776.82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мплект устройств для передачи сигналов (подключение по интерфейсу HDMI)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30.40.12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мплект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57192.37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14384.74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длинитель по локальной сети 4-портовый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30.11.12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51066.52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02133.04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Модуль управления питанием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30.11.13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мплект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2438.96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2438.96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Беспроводная микрофонная радиосистема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40.41.00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64876.00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59504.00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Устройство захвата видеосигнала (фрейм-граббер) 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30.40.12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79934.55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79934.55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сточник бесперебойного питания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20.40.11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88108.94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88108.94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истема записи и трансляции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20.15.00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599489.43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599489.43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Аудио дистрибьютор цифровой шины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30.11.12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1321.14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1321.14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зеточный блок</w:t>
                  </w:r>
                </w:p>
              </w:tc>
              <w:tc>
                <w:tcPr>
                  <w:tcW w:w="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30.30.000</w:t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мплект</w:t>
                  </w:r>
                </w:p>
              </w:tc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8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9951.63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9903.26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того: 15917672.96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убъектам малого предпринимательства, социально ориентированным некоммерческим организация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частникам, заявки или окончательные предложения которых содержат предложения о поставке товаров в соответствии с приказом Минфина России № 126н от 04.06.2018 - 15%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частью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участника закупки о соответствии единым требования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Требования к участникам закупок в соответствии с частью 1.1 статьи 31 Федерального закона № 44-ФЗ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б отсутствии в реестре недобросовестных поставщиков (подрядчиков, исполнителей) информации об участнике закупк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Закупка у субъектов малого предпринимательства и социально ориентированных некоммерческих организаций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 участию в закупке допускаются только субъекты малого предпринимательства и социально ориентированные некоммерческие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3"/>
              <w:gridCol w:w="4364"/>
              <w:gridCol w:w="2271"/>
              <w:gridCol w:w="1367"/>
            </w:tblGrid>
            <w:tr>
              <w:trPr/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Вид требования</w:t>
                  </w:r>
                </w:p>
              </w:tc>
              <w:tc>
                <w:tcPr>
                  <w:tcW w:w="4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Нормативно-правовой акт</w:t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Обоснование невозможности соблюдения запрета, ограничения допуска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овие допуска</w:t>
                  </w:r>
                </w:p>
              </w:tc>
              <w:tc>
                <w:tcPr>
                  <w:tcW w:w="4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частникам, заявки или окончательные предложения которых содержат предложения о поставке товаров в соответствии с приказом Минфина России № 126н от 04.06.2018</w:t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Запрет</w:t>
                  </w:r>
                </w:p>
              </w:tc>
              <w:tc>
                <w:tcPr>
                  <w:tcW w:w="4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Постановление Правительства РФ от 16.11.2015 N 1236 "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"</w:t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Ограничение допуска</w:t>
                  </w:r>
                </w:p>
              </w:tc>
              <w:tc>
                <w:tcPr>
                  <w:tcW w:w="4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Постановление Правительства РФ N 878 от 10.07.2019 "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N 925 и признании утратившими силу некоторых актов Правительства Российской Федерации"</w:t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59176.73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беспечение заявки на участие в аукционе может предоставляться участником закупки в виде денежных средств или банковской гарантии. Выбор способа обеспечения заявки на участие в аукционе осуществляется участником закупки. Порядок внесения денежных средств в качестве обеспечения заявки- в соответствии с правилами и порядком, определенными оператором электронной торговой площадки с использованием специального счета, открытого участником закупки в одном из банков, перечень которых утвержден распоряжением Правительства РФ от 13 июля 2018 г. №1451-р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латежные реквизиты для перечисления денежных средств при уклонении участника закупки от заключения контракта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50181084525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45250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591767.3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рядок предоставления обеспечения исполнения контракта, требования к обеспечению, информация о банковском сопровождении контракта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. Способ обеспечения исполнения контракта определяется участником аукциона, с которым заключается контракт, самостоятельно. Срок внесения обеспечения - до момента заключения контракта. В случае заключения контракта по результатам определения поставщика (подрядчика, исполнителя) в соответствии с п. 1 ч. 1 ст. 30 Закона о контрактной системе (у СМП, СОНКО) размер обеспечения исполнения контракта рассчитывается после определения поставщика (подрядчика, исполнителя) и устанавливается от цены контракта, но не может составлять менее чем размер аванса. Банковское сопровождение контракта не требуется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50181084525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4525000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банковском и (или) казначейском сопровождении контракт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Банковское или казначейское сопровождение контракта не требуетс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ЭА-07_ДОКУМЕНТАЦИЯ ЭА_версия2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ЭА-07_Приглашение к участию в ЭА_версия2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ЭА-07_ПРОЕКТ КОНТРАКТА_версия2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 ПРИКАЗ О внесение изменений 03.10.1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 Обоснование невозможн_ограничение на допуск Р.Э.Продукц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 Обоснование невозможн_соблюден_запрета_на допуск_П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одписания изменения извещения (соответствует дате направления на контроль по ч.5 ст.99 Закона 44-ФЗ либо дате размещения в ЕИС, в случае отсутствия контроля, по местному времени организации, осуществляющей размещение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.10.2019 19:1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0:00Z</dcterms:created>
  <dc:creator>User</dc:creator>
  <dc:description/>
  <cp:keywords/>
  <dc:language>en-US</dc:language>
  <cp:lastModifiedBy>User</cp:lastModifiedBy>
  <dcterms:modified xsi:type="dcterms:W3CDTF">2019-10-04T11:31:00Z</dcterms:modified>
  <cp:revision>1</cp:revision>
  <dc:subject/>
  <dc:title/>
</cp:coreProperties>
</file>