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3"/>
        <w:gridCol w:w="5602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(в редакции № 1 от 31.07.2018 ) 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806774973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ставка приборов измерительных и средств измерений для нужд ИПУ РАН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прос котировок в электронной форме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электронной площадки в сети Интернет: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ТС-тендер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рес электронной площадки в сети Интернет: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3.rts-tender.ru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342, г Москва, ул Профсоюзная, дом 65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342, г Москва, ул Профсоюзная, дом 65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имохин Дмитрий Александрович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kontrakt@ipu.ru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+7 (495) 3349179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 закупки № 2170262992, позиция плана 43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ставка приборов измерительных и средств измерений для нужд ИПУ РАН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85 995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549"/>
              <w:gridCol w:w="2502"/>
              <w:gridCol w:w="1068"/>
              <w:gridCol w:w="1210"/>
              <w:gridCol w:w="1750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54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06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54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6.51.66.190 Инструменты, приборы и машины для измерения или контроля прочие, не включенные в другие группировк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6.51.6 Производство прочих приборов, датчиков, аппаратуры и инструментов для измерения, контроля и испытаний</w:t>
                  </w:r>
                </w:p>
              </w:tc>
              <w:tc>
                <w:tcPr>
                  <w:tcW w:w="106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Штука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5.00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84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56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384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6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997, Российская Федерация, г. Москва, ул. Профсоюзная, 65, ОКАТО: 452935660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384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56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84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56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31.07.2018 по 08.08.2018</w:t>
            </w:r>
          </w:p>
        </w:tc>
      </w:tr>
      <w:tr>
        <w:trPr/>
        <w:tc>
          <w:tcPr>
            <w:tcW w:w="384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56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лектронная площадка РТС-тендер (http://www.rts-tender.ru) и Официальный сайт (http://zakupki.gov.ru)</w:t>
            </w:r>
          </w:p>
        </w:tc>
      </w:tr>
      <w:tr>
        <w:trPr/>
        <w:tc>
          <w:tcPr>
            <w:tcW w:w="384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56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электронной форме на площадке РТС-тендер (http://www.rts-tender.ru) и Официальном сайте (http://zakupki.gov.ru)</w:t>
            </w:r>
          </w:p>
        </w:tc>
      </w:tr>
      <w:tr>
        <w:trPr/>
        <w:tc>
          <w:tcPr>
            <w:tcW w:w="384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6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84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56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84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6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8.08.2018 23:59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84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56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9.08.2018 16:00</w:t>
            </w:r>
          </w:p>
        </w:tc>
      </w:tr>
      <w:tr>
        <w:trPr/>
        <w:tc>
          <w:tcPr>
            <w:tcW w:w="384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56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997, Российская Федерация, г. Москва, ул. Профсоюзная, 65, ОКАТО: 45293566000, комн. 604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дение закупки в электронной форме</w:t>
            </w:r>
          </w:p>
        </w:tc>
      </w:tr>
      <w:tr>
        <w:trPr/>
        <w:tc>
          <w:tcPr>
            <w:tcW w:w="384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 и время подведения итогов (по местному времени):</w:t>
            </w:r>
          </w:p>
        </w:tc>
        <w:tc>
          <w:tcPr>
            <w:tcW w:w="56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08.2018 16: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36:00Z</dcterms:created>
  <dc:creator>User</dc:creator>
  <dc:description/>
  <cp:keywords/>
  <dc:language>en-US</dc:language>
  <cp:lastModifiedBy>User</cp:lastModifiedBy>
  <dcterms:modified xsi:type="dcterms:W3CDTF">2018-07-31T14:37:00Z</dcterms:modified>
  <cp:revision>2</cp:revision>
  <dc:subject/>
  <dc:title/>
</cp:coreProperties>
</file>