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5248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(в редакции № 1 от 16.07.2019 ) 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31908104073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Поставка ручного слесарного и малярного инструмента и расходных материалов к ним для нужд ИПУ РАН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запрос котировок в электронной форме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информационно-телекоммуникационной сети «Интернет»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www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контактного телефона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План закупки № 2180338231, позиция плана 101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Поставка ручного слесарного и малярного инструмента и расходных материалов к ним для нужд ИПУ РАН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аткое описание предмета закупки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158 181.6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еспечение заявки не требуетс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163"/>
              <w:gridCol w:w="2069"/>
              <w:gridCol w:w="1380"/>
              <w:gridCol w:w="1441"/>
              <w:gridCol w:w="2026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5.73.30 Инструмент ручной прочий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5.73 Производство инструмента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е к отсутствию участников закупки в реестре недобросовестных поставщиков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6.07.2019 по 24.07.2019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лощадка РТС-тендер (http://www.rts-tender.ru) и Официальном сайте (http://zakupki.gov.ru)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 ЕИС, на котором размещена документация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ача заявок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начала срока подачи заявок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.07.2019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.07.2019 23:59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одачи заявок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дведения итогов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ведения итогов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9.07.2019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одведения итогов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о закупк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1:00Z</dcterms:created>
  <dc:creator>User</dc:creator>
  <dc:description/>
  <cp:keywords/>
  <dc:language>en-US</dc:language>
  <cp:lastModifiedBy>User</cp:lastModifiedBy>
  <dcterms:modified xsi:type="dcterms:W3CDTF">2019-07-16T13:52:00Z</dcterms:modified>
  <cp:revision>1</cp:revision>
  <dc:subject/>
  <dc:title/>
</cp:coreProperties>
</file>