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7"/>
        <w:gridCol w:w="524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(в редакции № 1 от 16.07.2019 )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31908103612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оставка метизов для нужд ИПУ РАН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запрос котировок в электронной форме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информационно-телекоммуникационной сети «Интернет»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контактного телефона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лан закупки № 2180338231, позиция плана 99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оставка метизов для нужд ИПУ РАН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ткое описание предмета закупки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107 438.4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еспечение заявки не требуетс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901"/>
              <w:gridCol w:w="1883"/>
              <w:gridCol w:w="1196"/>
              <w:gridCol w:w="1273"/>
              <w:gridCol w:w="182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5.94.11 Изделия крепежные резьбовые из черных металлов, не включенные в другие группировки</w:t>
                  </w:r>
                </w:p>
              </w:tc>
              <w:tc>
                <w:tcPr>
                  <w:tcW w:w="188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5.94 Производство крепежных изделий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е к отсутствию участников закупки в реестре недобросовестных поставщиков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6.07.2019 по 24.07.201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ом сайте (http://zakupki.gov.ru)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 ЕИС, на котором размещена документация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ча заявок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срока подачи заявок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.07.201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.07.2019 23:5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ачи заявок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дведения итогов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ведения итогов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07.2019</w:t>
            </w:r>
          </w:p>
        </w:tc>
      </w:tr>
      <w:tr>
        <w:trPr/>
        <w:tc>
          <w:tcPr>
            <w:tcW w:w="419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ведения итогов:</w:t>
            </w:r>
          </w:p>
        </w:tc>
        <w:tc>
          <w:tcPr>
            <w:tcW w:w="524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документацией о закупк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0:00Z</dcterms:created>
  <dc:creator>User</dc:creator>
  <dc:description/>
  <cp:keywords/>
  <dc:language>en-US</dc:language>
  <cp:lastModifiedBy>User</cp:lastModifiedBy>
  <dcterms:modified xsi:type="dcterms:W3CDTF">2019-07-16T12:51:00Z</dcterms:modified>
  <cp:revision>1</cp:revision>
  <dc:subject/>
  <dc:title/>
</cp:coreProperties>
</file>