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звещение о проведении электронного аукциона </w:t>
      </w:r>
    </w:p>
    <w:p>
      <w:pPr>
        <w:pStyle w:val="Normal"/>
        <w:spacing w:lineRule="auto" w:line="240" w:before="120" w:after="120"/>
        <w:rPr/>
      </w:pPr>
      <w:r>
        <w:rPr/>
        <w:t>для закупки №037310005511900000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6123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 информаци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извещени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73100055119000008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бъекта закуп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тавка компьютерного оборудования и оргтехники для нужд ИПУ РАН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С-тендер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www.rts-tender.ru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существляет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</w:t>
              <w:br/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информаци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осуществляющая размещение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97, г. Москва, ул. Профсоюзная, дом 65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117997, Москва, УЛ ПРОФСОЮЗНАЯ, 65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должностное лицо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хин Дмитрий Александрович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ontrakt@ipu.ru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онтактного телефона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495-3349179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я о процедуре закуп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время начала подачи заяво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соответствует фактической дате и времени размещения извещения по местному времени организации, осуществляющей размещение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время окончания подачи заяво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.2019 23:59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одачи заяво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ка на участие в электронном аукционе направляется участником аукциона оператору электронной площадки 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подачи заяво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на участие в аукционе заявок. Заявка на участие в электронном аукционе направляется участником закупки оператору электронной площадки в форме двух электронных документов, содержащих первую и вторую части заявки. Указанные электронные документы подаются одновременно.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.2019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0.2019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электронного аукциона, подавший заявку на участие в аукционе, вправе отозвать данную заявку не позднее даты окончания срока подачи заявок на участие в аукционе, направив об этом уведомление оператору электронной площадки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ловия контракта 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62756.63 Российский рубль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федерального бюджета в пределах доведенных лимитов бюджетных обязательств, год бюджета - 2019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код закуп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7280135127728010010015001262000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Москва, ул. Профсоюзная, д. 65</w:t>
            </w:r>
          </w:p>
        </w:tc>
      </w:tr>
      <w:tr>
        <w:trPr/>
        <w:tc>
          <w:tcPr>
            <w:tcW w:w="4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1 (двадцати одного) календарного дня с даты заключения контракта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 закупки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Российский рубль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5"/>
              <w:gridCol w:w="1131"/>
              <w:gridCol w:w="1357"/>
              <w:gridCol w:w="912"/>
              <w:gridCol w:w="974"/>
              <w:gridCol w:w="974"/>
              <w:gridCol w:w="1081"/>
              <w:gridCol w:w="763"/>
              <w:gridCol w:w="998"/>
            </w:tblGrid>
            <w:tr>
              <w:trPr/>
              <w:tc>
                <w:tcPr>
                  <w:tcW w:w="2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товара, работы, услуги по КТРУ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д позиции</w:t>
                  </w:r>
                </w:p>
              </w:tc>
              <w:tc>
                <w:tcPr>
                  <w:tcW w:w="3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Характеристики товара, работы, услуги</w:t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Значение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утбук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.20.11.110-00000141</w:t>
                  </w:r>
                </w:p>
              </w:tc>
              <w:tc>
                <w:tcPr>
                  <w:tcW w:w="3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тука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515.00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6060.00</w:t>
                  </w:r>
                </w:p>
              </w:tc>
            </w:tr>
            <w:tr>
              <w:trPr/>
              <w:tc>
                <w:tcPr>
                  <w:tcW w:w="2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ъем SSD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≥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256 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игабайт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накопителя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SSD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ъем оперативной памят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≥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8 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игабайт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решение экрана, пиксель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0x108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ксимальный размер диагонал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юйм (25,4 мм)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мальный размер диагонал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юйм (25,4 мм)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нтер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.20.16.120-00000002</w:t>
                  </w:r>
                </w:p>
              </w:tc>
              <w:tc>
                <w:tcPr>
                  <w:tcW w:w="3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тука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86.67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866.70</w:t>
                  </w:r>
                </w:p>
              </w:tc>
            </w:tr>
            <w:tr>
              <w:trPr/>
              <w:tc>
                <w:tcPr>
                  <w:tcW w:w="2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печати страниц в месяц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≥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000 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ип печат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азерный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рмат печат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ветность печат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рно-Белая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ногофункциональное устройство (МФУ)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.20.18.000-00000064</w:t>
                  </w:r>
                </w:p>
              </w:tc>
              <w:tc>
                <w:tcPr>
                  <w:tcW w:w="3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тука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760.00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3800.00</w:t>
                  </w:r>
                </w:p>
              </w:tc>
            </w:tr>
            <w:tr>
              <w:trPr/>
              <w:tc>
                <w:tcPr>
                  <w:tcW w:w="2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личество печати страниц в месяц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≥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0000 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ип печат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азерный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ичие устройства автоподачи сканер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рмат печат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ветность печат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рно-Белая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томатизированное рабочее место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.20.14.000</w:t>
                  </w:r>
                </w:p>
              </w:tc>
              <w:tc>
                <w:tcPr>
                  <w:tcW w:w="3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плект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4763.33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70029.93</w:t>
                  </w:r>
                </w:p>
              </w:tc>
            </w:tr>
            <w:tr>
              <w:trPr/>
              <w:tc>
                <w:tcPr>
                  <w:tcW w:w="2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43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 соответствии с условиями контракта и технического задания 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 2062756.63 Российский рубль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6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а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участникам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Единые требования к участникам (в соответствии с частью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ация участника закупки о соответствии единым требования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Требования к участникам закупок в соответствии с частью 1.1 статьи 31 Федерального закона № 44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ация об отсутствии в реестре недобросовестных поставщиков (подрядчиков, исполнителей) информации об участнике закупки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ничени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 </w:t>
            </w:r>
          </w:p>
        </w:tc>
      </w:tr>
      <w:tr>
        <w:trPr/>
        <w:tc>
          <w:tcPr>
            <w:tcW w:w="1020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7"/>
              <w:gridCol w:w="5872"/>
              <w:gridCol w:w="1966"/>
              <w:gridCol w:w="1140"/>
            </w:tblGrid>
            <w:tr>
              <w:trPr/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ид требования</w:t>
                  </w:r>
                </w:p>
              </w:tc>
              <w:tc>
                <w:tcPr>
                  <w:tcW w:w="58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ормативно-правовой акт</w: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основание невозможности запрета, ограничения допуска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овие допуска</w:t>
                  </w:r>
                </w:p>
              </w:tc>
              <w:tc>
                <w:tcPr>
                  <w:tcW w:w="58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стникам, заявки или окончательные предложения которых содержат предложения о поставке товаров в соответствии с приказом Минфина России № 126н от 04.06.2018</w: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прет</w:t>
                  </w:r>
                </w:p>
              </w:tc>
              <w:tc>
                <w:tcPr>
                  <w:tcW w:w="58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тановление Правительства РФ от 16.11.2015 N 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"</w: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граничение допуска</w:t>
                  </w:r>
                </w:p>
              </w:tc>
              <w:tc>
                <w:tcPr>
                  <w:tcW w:w="58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тановление Правительства РФ N 878 от 10.07.2019 "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N 925 и признании утратившими силу некоторых актов Правительства Российской Федерации"</w: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заяво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обеспечение заяво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обеспечения заяво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27.57 Российский рубль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заявки на участие в аукционе может предоставляться участником закупки в виде денежных средств или банковской гарантии. Выбор способа обеспечения заявки на участие в аукционе осуществляется участником закупки. Порядок внесения денежных средств в качестве обеспечения заявки - в соответствии с правилами и порядком, определенными оператором электронной торговой площадки с использованием специального счета, открытого участником закупки в одном из банков, перечень которых утвержден распоряжением Правительства РФ от 13 июля 2018 г. №1451-р 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жные реквизиты для перечисления денежных средств при уклонении участника закупки от заключения контракта 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омер расчётного счёта" 4050181084525200007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ИК" 04452500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исполнения контракта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275.66 Российский рубль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предоставления обеспечения исполнения контракта, требования к обеспечению, информация о банковском сопровождении контракта 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. Способ обеспечения исполнения контракта определяется участником аукциона, с которым заключается контракт, самостоятельно. Срок внесения обеспечения - до момента заключения контракта. Банковское сопровождение контракта не требуется.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омер расчётного счёта" 4050181084525200007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ИК" 044525000</w:t>
            </w:r>
          </w:p>
        </w:tc>
      </w:tr>
      <w:tr>
        <w:trPr/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я о банковском и (или) казначейском сопровождении контракта</w:t>
            </w:r>
          </w:p>
        </w:tc>
      </w:tr>
      <w:tr>
        <w:trPr/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ое или казначейское сопровождение контракта не требуется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ая информаци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прикрепленных документов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А-09_АУКЦИОННАЯ ДОКУМЕНТ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ЭА-09_Приглашение к участию в Э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ЭА-09_ПРОЕКТ КОНТРАКТА компьюте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Обоснование невозможности соблюдения запрета на допуск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Обоснование невозможностисоблюдения ограничения_допуск Р.Э. Продукции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время подписания печатной формы извещения (соответствует дате направления на контроль по ч.5 ст.99 Закона 44-ФЗ либо дате размещения в ЕИС, в случае отсутствия контроля, по местному времени организации, осуществляющей размещение)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0.2019 18:0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0:00Z</dcterms:created>
  <dc:creator>User</dc:creator>
  <dc:description/>
  <cp:keywords/>
  <dc:language>en-US</dc:language>
  <cp:lastModifiedBy>User</cp:lastModifiedBy>
  <dcterms:modified xsi:type="dcterms:W3CDTF">2019-10-07T11:44:00Z</dcterms:modified>
  <cp:revision>5</cp:revision>
  <dc:subject/>
  <dc:title/>
</cp:coreProperties>
</file>