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для закупки №037310005511600006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их материалов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: Егорцев Владимир Николаевич, тел.: 8 (495) 334 92 89, +7 916 686 1454; e-mail: egortsev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12.2016 20:0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12.2016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участником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электронном аукционе могут принимать участие только субъекты малого предпринимательства, социально ориентированные некоммерческие организации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2305.69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течение 20 дней после подписания контракт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9"/>
              <w:gridCol w:w="1336"/>
              <w:gridCol w:w="1610"/>
              <w:gridCol w:w="1120"/>
              <w:gridCol w:w="1335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Электротехнические материалы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7.40.14.00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2305.69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2305.69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02305.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редоставить Декларацию об отнесении участника закупки к СМП и СО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в соответствии с частью 5 статьи 30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редоставить информацию об отсутствии участника в РНП в соответствии с частью 1.1 статьи 31 Федерального закона № 44-ФЗ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4 Еди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5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Предоставить Декларацию в соответствии с частью 1 Статьи 31 Федерального закона № 44-ФЗ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6 Требование о наличии финансовых ресурсов для исполнения контракта (в соответствии с пунктом 1 части 2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В аукционе принимают участие только субъекты СМП и СО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23.0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230.5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: предоставляется Заказчику участником аукциона в электронной форме, с которым заключается контракт, вместе с проектом контракта, подписанным со стороны участника электронного аукциона - победителя. Порядок предоставления: 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 должен соответствовать стандартам, показателям и параметрам, утвержденными на данный вид товара. Товар по качеству и комплектации должен соответствовать принятым в Российской Федерации ГОСТ 6825-91 с изм. № 1, ГОСТ Р51317.33.2008, ГОСТ Р51317.32.2006, ГОСТ Р54815-2011, ГОСТ Р53768-2010, устанавливающим требования к данному товару и подтверждаться документами о качестве, комплектности и происхождении товара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_ЕИС_ЭА 13_Приглашение к участию_Электроматериалы_06.12.16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_ЕИС_ЭА_13_Аукционная документация_Электротовары_05.12.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06.12.2016 20: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3:00Z</dcterms:created>
  <dc:creator>User</dc:creator>
  <dc:description/>
  <dc:language>en-US</dc:language>
  <cp:lastModifiedBy>User</cp:lastModifiedBy>
  <dcterms:modified xsi:type="dcterms:W3CDTF">2016-12-06T17:17:00Z</dcterms:modified>
  <cp:revision>1</cp:revision>
  <dc:subject/>
  <dc:title/>
</cp:coreProperties>
</file>