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закупки №037310005511600006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6123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3100055116000062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офисной бумаги для нужд ИПУ РАН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С-тендер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rts-tender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существляет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 по разъяснению технического задания: Горячев Сергей Юрьевич, тел.: 8 (495) 334 93 60, e-mail: snab@ipu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6 16:2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6 23:5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электронном аукционе направляется участником аукциона оператору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 Датой подачи заявки на участие в аукционе в форме электронного документа является дата поступления такой заявки по адресу площадки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2016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2016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словия контракта 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733.60 Российский рубль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Федерального бюджета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117997, ул. Профсоюзная, д.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после подписания контракта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9"/>
              <w:gridCol w:w="1440"/>
              <w:gridCol w:w="1868"/>
              <w:gridCol w:w="1108"/>
              <w:gridCol w:w="1439"/>
              <w:gridCol w:w="1021"/>
            </w:tblGrid>
            <w:tr>
              <w:trPr/>
              <w:tc>
                <w:tcPr>
                  <w:tcW w:w="102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фисная бумаг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.12.14.160</w:t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 ЕД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3733.6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3733.60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: 273733.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в реестре недобросовестных поставщиков сведений об участнике зак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Декларации соответствия единым требованиям, установленным в ч. 1 ст.31 Федерального закона № 44-ФЗ 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уется обеспечение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7.34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Требование об обеспечении заявки на участие в определении поставщика (подрядчика, исполнителя) в равной мере относится ко всем участникам закупки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К" 044583001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73.36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е контракта может обеспечиваться предоставлением банковской гарантии, выданной банком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дательством. 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 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К"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_ЕИС_ЭА_12_Аукционная документация_Бумага офи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_ЕИС_ЭА 12_Приглашение к участию_Бумага офисная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6 16: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8:00Z</dcterms:created>
  <dc:creator>User</dc:creator>
  <dc:description/>
  <dc:language>en-US</dc:language>
  <cp:lastModifiedBy>User</cp:lastModifiedBy>
  <dcterms:modified xsi:type="dcterms:W3CDTF">2016-12-01T13:30:00Z</dcterms:modified>
  <cp:revision>2</cp:revision>
  <dc:subject/>
  <dc:title/>
</cp:coreProperties>
</file>