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Извещение о проведении электронного аукциона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для закупки №03731000551190000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900000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жалюзи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  <w:br/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kontrakt@ipu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начение соответствует фактической дате и времени размещения извещения по местному времени организации, осуществляющей размещение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7.05.2019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электронном аукционе направляется участником закупки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открытом аукционе даты и времени окончания срока подачи заявок на участие в электронном аукционе. 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соответственно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8.05.201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05.201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 на участие в таком аукционе, направив об этом уведомление оператору электронной площадк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8495.43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 счет средств федерального бюджета в пределах доведенных лимитов бюджетных обязательст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дентификационный код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17728013512772801001000800122230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ул. Профсоюзная, д.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течение 10 (десяти) календарных дней с даты заключения контракт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"/>
              <w:gridCol w:w="1028"/>
              <w:gridCol w:w="1366"/>
              <w:gridCol w:w="881"/>
              <w:gridCol w:w="1000"/>
              <w:gridCol w:w="1000"/>
              <w:gridCol w:w="1079"/>
              <w:gridCol w:w="671"/>
              <w:gridCol w:w="964"/>
            </w:tblGrid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Наименование товара, работы, услуги по КТРУ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Код позиции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Характеристики товара, работы, услуги</w:t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Значение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Жалюзи вертикальные тканевые для оформления оконных проемов, тип 3 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.23.14.130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94.09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564.54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Жалюзи вертикальные тканевые для оформления оконных проемов, тип 2 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.23.14.130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837.28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698.24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Жалюзи вертикальные тканевые для оформления оконных проемов, тип 5 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.23.14.130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103.74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103.74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Жалюзи вертикальные тканевые для оформления оконных проемов, тип 6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.23.14.130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538.06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614.18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Жалюзи вертикальные тканевые для оформления оконных проемов, тип 7 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.23.14.130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432.92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432.92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Жалюзи вертикальные тканевые для оформления оконных проемов, тип 1 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.23.14.130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671.47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8685.88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Жалюзи вертикальные тканевые для оформления оконных проемов, тип 8 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.23.14.130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329.07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329.07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Жалюзи вертикальные тканевые для оформления оконных проемов, тип 4</w:t>
                  </w:r>
                </w:p>
              </w:tc>
              <w:tc>
                <w:tcPr>
                  <w:tcW w:w="1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2.23.14.130</w:t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ука</w:t>
                  </w:r>
                </w:p>
              </w:tc>
              <w:tc>
                <w:tcPr>
                  <w:tcW w:w="10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6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33.43</w:t>
                  </w:r>
                </w:p>
              </w:tc>
              <w:tc>
                <w:tcPr>
                  <w:tcW w:w="9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6066.86</w:t>
                  </w:r>
                </w:p>
              </w:tc>
            </w:tr>
            <w:tr>
              <w:trPr/>
              <w:tc>
                <w:tcPr>
                  <w:tcW w:w="13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2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В соответствии с техническим заданием</w:t>
                  </w:r>
                </w:p>
              </w:tc>
              <w:tc>
                <w:tcPr>
                  <w:tcW w:w="1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0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6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того: 118495.43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, социально ориентированным некоммерческим организац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участника закупк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я к участникам закупок в соответствии с частью 1.1 статьи 31 Федерального закона № 44-Ф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Закупка у субъектов малого предпринимательства и социально ориентированных некоммерчески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 участию в закупке допускаются только субъекты малого предпринимательства и социально ориентированные некоммерческие организаци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заявок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1849.54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редоставления обеспечения исполнения контракта, требования к обеспечению, информация о банковском сопровождении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84525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25000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банковском и (или) казначейском сопровождении контракт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анковское или казначейское сопровождение контракта не требуетс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азначение платежа: Обеспечение исполнения контракта на ______________________________________ (указывается предмет аукциона) 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ЭА-05 Приглашение к участию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одписания печатной формы извещения (соответствует дате направления на контроль по ч.5 ст.99 Закона 44-ФЗ либо дате размещения в ЕИС, в случае отсутствия контроля, 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3.04.2019 17:3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49:00Z</dcterms:created>
  <dc:creator>User</dc:creator>
  <dc:description/>
  <cp:keywords/>
  <dc:language>en-US</dc:language>
  <cp:lastModifiedBy>User</cp:lastModifiedBy>
  <dcterms:modified xsi:type="dcterms:W3CDTF">2019-04-24T11:49:00Z</dcterms:modified>
  <cp:revision>1</cp:revision>
  <dc:subject/>
  <dc:title/>
</cp:coreProperties>
</file>