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Извещение о проведении электронного аукциона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для закупки №03731000551180000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800001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бумаги для оргтехники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  <w:br/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kontrakt@ipu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разъяснению технического задания: Омельченко Татьяна Вячеславовна, тел.+7 (495) 334-93-6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начение соответствует фактической дате и времени размещения извещения по местному времени организации, осуществляющей размещение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5.11.2018 23: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аукционе направляется участником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открытом аукционе даты и времени окончания срока подачи заявок на участие в электронном аукционе. 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соответственно первую и вторую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11.201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9.11.201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806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я из Федерального бюдже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17728013512772801001001300117120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ул. Профсоюзная, д.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поставки товара: с момента заключения контракта в течение 10 календарных дне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"/>
              <w:gridCol w:w="1028"/>
              <w:gridCol w:w="1366"/>
              <w:gridCol w:w="881"/>
              <w:gridCol w:w="1000"/>
              <w:gridCol w:w="1000"/>
              <w:gridCol w:w="1079"/>
              <w:gridCol w:w="671"/>
              <w:gridCol w:w="964"/>
            </w:tblGrid>
            <w:tr>
              <w:trPr/>
              <w:tc>
                <w:tcPr>
                  <w:tcW w:w="13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Наименование товара, работы, услуги по КТРУ</w:t>
                  </w:r>
                </w:p>
              </w:tc>
              <w:tc>
                <w:tcPr>
                  <w:tcW w:w="1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Код позиции</w:t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Характеристики товара, работы, услуги</w:t>
                  </w:r>
                </w:p>
              </w:tc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Значение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Поставка бумаги для оргтехники для нужд ИПУ РАН</w:t>
                  </w:r>
                </w:p>
              </w:tc>
              <w:tc>
                <w:tcPr>
                  <w:tcW w:w="1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7.12.14.119</w:t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Пачка</w:t>
                  </w:r>
                </w:p>
              </w:tc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00</w:t>
                  </w:r>
                </w:p>
              </w:tc>
              <w:tc>
                <w:tcPr>
                  <w:tcW w:w="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8.06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8060.00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ребованиями Технического задания</w:t>
                  </w:r>
                </w:p>
              </w:tc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того: 25806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участника закупк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я к участникам закупок в соответствии с частью 1.1 статьи 31 Федерального закона № 44-Ф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в реестре недобросовестных поставщиков (подрядчиков, исполнителей) информации об участнике закуп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я и запре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заявок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806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редоставления обеспечения исполнения контракта, требования к обеспечению, информация о банковском сопровождении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84525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250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значение платежа: Обеспечение исполнения контракта на _______________ (указывается предмет аукциона) 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ЭА-10 Приглашение к участию в Э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ЭА-10 Аукционная документац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одписания печатной формы извещения (соответствует дате направления на контроль по ч.5 ст.99 Закона 44-ФЗ либо дате размещения в ЕИС, в случае отсутствия контроля, 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.10.2018 17:3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1:00Z</dcterms:created>
  <dc:creator>User</dc:creator>
  <dc:description/>
  <cp:keywords/>
  <dc:language>en-US</dc:language>
  <cp:lastModifiedBy>User</cp:lastModifiedBy>
  <dcterms:modified xsi:type="dcterms:W3CDTF">2018-10-26T12:31:00Z</dcterms:modified>
  <cp:revision>1</cp:revision>
  <dc:subject/>
  <dc:title/>
</cp:coreProperties>
</file>