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купки №0373100055116000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600004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инструментальным замерам ЗВ на газоочистных установках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существляе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разъяснению технического задания- Алексюк Марина Владимировна Тел.: +7 (495) 334 90 81, e-mail: aleksuk_m@mail.ru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9.2016 10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10.2016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10.2016 11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 может быть заключен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544.55 Российский рубль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прикреплено нв виде файла на странице "Сопроводительная документация"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117997, ул. Профсоюзная, д.65, ИПУ РАН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дня подписания контракта по 31 декабря 2016г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3"/>
              <w:gridCol w:w="1239"/>
              <w:gridCol w:w="1251"/>
              <w:gridCol w:w="1101"/>
              <w:gridCol w:w="1009"/>
              <w:gridCol w:w="1014"/>
            </w:tblGrid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инструментальным замерам ЗВ (загрязняющих веществ) на газоочистных установках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4.90.13.000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 ЕД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544.55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544.55</w:t>
                  </w:r>
                </w:p>
              </w:tc>
            </w:tr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19544.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Единые требования к участникам (в соответствии с частью 1 c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или иной документ о соответствии участника закупки единым требованиям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должен быть аккредитован в установленном порядке на право выполнения замеров на источниках выбросов загрязняющих веществ в атмосферный воздух(промышленные выбросы в атмосферу). До заключения контракта Исполнитель должен предоставить копию действующего аттестата аккредитации на право выполнения замеров на источниках выбросов загрязняющих веществ в атмосферный воздух (промышленные выбросы в атмосферу). 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ИС_ЗК-39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ИС_ЗК-39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ЕИС_ПРОЕКТ контракта инструментальн_замеры_загрязн_веществ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9.2016 21: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2:00Z</dcterms:created>
  <dc:creator>GALA45</dc:creator>
  <dc:description/>
  <cp:keywords/>
  <dc:language>en-US</dc:language>
  <cp:lastModifiedBy>GALA45</cp:lastModifiedBy>
  <dcterms:modified xsi:type="dcterms:W3CDTF">2016-09-27T18:44:00Z</dcterms:modified>
  <cp:revision>1</cp:revision>
  <dc:subject/>
  <dc:title/>
</cp:coreProperties>
</file>