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ение о проведении запроса котиров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куп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№03731000551160000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7310005511600004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вка подвесного потолка для нужд ИПУ РА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из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и контрактной службы согласно Распоряжению директора ИПУ РАН исполняет контрактный отдел. Все сотрудники отдела имеют Свидетельства о повышении квалификации в сфере закупок товаров, работ, услуг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разъяснению технического задания - Горячев Сергей Юрьевич, тел.: 8 (495) 334 93 60, E-mail: snab@ipu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.08.2016 10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1.08.2016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исьменной форме на фирменном бланке Поставщика в запечатанном конверте, не позволяющем просматривать содержимого заявки до вскрытия конверта, по почте или нарочным (курьером). На конверте рекомендуется указывать наименование и номер запроса котировок, почтовый адрес Поставщика (при отсутствии адреса возврат заявки возможен только при личной явке)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котировочной заяв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котировочной заявки представлена на странице "Сопроводительная документация" в файле "ИНФОРМАЦИЯ - ИЗВЕЩЕНИЕ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1.08.2016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117997, г. Москва, ул. ПРОФСОЮЗНАЯ, д. 65, к. 653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чик предоставляет возможность участникам, приславшим котировочные заявки, присутствовать при вскрытии конвертов с заявками. Для этого предварительно, за 1-2 дня до даты вскрытия конвертов с заявками, необходимо заказать пропуск на вход в Институт {Орлянский Ярослав Анатольевич, тел. 8 (495) 334 91 79, внутренний телефон 16-04,16-53, моб. +7 925 131 49 49; Данькова Татьяна Юрьевна, тел. 8 (495) 334 91 79, внутренний телефон 16-04,16-53, моб. +7 915 214 75 01}. Представитель участника закупки должен иметь при себе доверенность на право присутствия при вскрытии конвертов и подачи заявки (при необходимости) непосредственно перед вскрытием конвертов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акт может быть заключен не ранее чем через 7 (семь) дней с даты размещения в единой информационной системе протокола рассмотрения и оценки заявок на участие в запросе котировок и не позднее чем через 20 (двадцать) дней с даты подписания указанного протокола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которые получены не ранее чем за шесть месяцев до даты размещения в единой информационной системе извещения о проведении запроса котировок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лица) в срок, указанный в извещении о проведении запроса котировок, такой победитель признается уклонившимся от заключения контракта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0589.39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снование начальной (максимальной) цены контракта прикреплено в виде файла на странице "Сопроводительная документация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небюджетные средства ИПУ РА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Москва, 117997, ул. Профсоюзная, д.65, ИПУ РА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15 дней от даты подписания контракт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орона контракта вправе в одностороннем порядке отказаться от исполнения контракта в соответствии с положениями частей 8 - 26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если это было предусмотрено контрактом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96"/>
              <w:gridCol w:w="1372"/>
              <w:gridCol w:w="1671"/>
              <w:gridCol w:w="1101"/>
              <w:gridCol w:w="1301"/>
              <w:gridCol w:w="1014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28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Код по ОКПД2 </w:t>
                  </w:r>
                </w:p>
              </w:tc>
              <w:tc>
                <w:tcPr>
                  <w:tcW w:w="16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3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8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двесные потолки</w:t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6.73.16.000</w:t>
                  </w:r>
                </w:p>
              </w:tc>
              <w:tc>
                <w:tcPr>
                  <w:tcW w:w="16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Л ЕД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.00</w:t>
                  </w:r>
                </w:p>
              </w:tc>
              <w:tc>
                <w:tcPr>
                  <w:tcW w:w="13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0589.39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0589.39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Итого: 40589.3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ация или иной документ о соответствии участника закупки единым требования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ларация или иной документ об отсутствии в реестре недобросовестных поставщиков информации об участнике закупки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бедитель при заключении контракта ОБЯЗАН предоставить выписку из ЕГРЮЛ, полученную не ранее, чем за шесть месяцев до дня размещения на официальном сайте извещения о проведении запроса котировок (оригинал или заверенную нотариусом копию). Поставщик предоставляет Заказчику образец товара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ЕИС_ЗК-35 Информация-Извещ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ЕИС_ЗК-35_Обоснование НМ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ЕИС_Контракт на поставку подвесного потолк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 время размещения извещения (по местному времени организации, осуществляющей размещение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.08.2016 19:3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6:38:00Z</dcterms:created>
  <dc:creator>GALA45</dc:creator>
  <dc:description/>
  <cp:keywords/>
  <dc:language>en-US</dc:language>
  <cp:lastModifiedBy>GALA45</cp:lastModifiedBy>
  <dcterms:modified xsi:type="dcterms:W3CDTF">2016-08-24T16:41:00Z</dcterms:modified>
  <cp:revision>2</cp:revision>
  <dc:subject/>
  <dc:title/>
</cp:coreProperties>
</file>