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sz w:val="18"/>
          <w:szCs w:val="18"/>
          <w:lang w:eastAsia="ru-RU"/>
        </w:rPr>
        <w:t>Извещение о проведении запроса котировок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sz w:val="18"/>
          <w:szCs w:val="18"/>
          <w:lang w:eastAsia="ru-RU"/>
        </w:rPr>
        <w:t>для закупки №0373100055116000040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sz w:val="18"/>
          <w:szCs w:val="1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5953"/>
      </w:tblGrid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Общая информация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омер извещения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373100055116000040</w:t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аименование объекта закупки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оставка светодиодных светильников для нужд ИПУ РАН</w:t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пособ определения поставщика (подрядчика, исполнителя)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апрос котировок</w:t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азмещение осуществляет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аказчик</w:t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Контактная информация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аименование организации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ФЕДЕРАЛЬНОЕ ГОСУДАРСТВЕННОЕ БЮДЖЕТНОЕ УЧРЕЖДЕНИЕ НАУКИ ИНСТИТУТ ПРОБЛЕМ УПРАВЛЕНИЯ ИМ. В.А. ТРАПЕЗНИКОВА РОССИЙСКОЙ АКАДЕМИИ НАУК</w:t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очтовый адрес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йская Федерация, 117997, Москва, ПРОФСОЮЗНАЯ, 65</w:t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есто нахождения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йская Федерация, 117997, Москва, ПРОФСОЮЗНАЯ, 65</w:t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тветственное должностное лицо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Иванова Светлана Александровна</w:t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Адрес электронной почты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isa44@bk.ru</w:t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омер контактного телефона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-495-3349179</w:t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Факс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Информация отсутствует</w:t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Информация о контрактной службе, контрактном управляющем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Функции контрактной службы согласно Распоряжению директора ИПУ РАН исполняет контрактный отдел. Все сотрудники отдела имеют Свидетельства о повышении квалификации в сфере закупок товаров, работ, услуг</w:t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полнительная информация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о разъяснению технического задания - Горячев Сергей Юрьевич, тел.: 8 (495) 334 93 60, E-mail: snab@ipu.ru</w:t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Информация о процедуре закупки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ата и время начала подачи заявок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4.08.2016 10:00</w:t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ата и время окончания подачи заявок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0.08.2016 11:00</w:t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есто подачи котировочных заявок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йская Федерация, 117997, Москва, ПРОФСОЮЗНАЯ, 65</w:t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орядок подачи котировочных заявок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 письменной форме на фирменном бланке Поставщика в запечатанном конверте, не позволяющем просматривать содержимого заявки до вскрытия конверта, по почте или нарочным (курьером). На конверте рекомендуется указывать наименование и номер запроса котировок, почтовый адрес Поставщика (при отсутствии адреса возврат заявки возможен только при личной явке).</w:t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Форма котировочной заявки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Форма котировочной заявки представлена на странице "Сопроводительная документация" в файле "ИНФОРМАЦИЯ - ИЗВЕЩЕНИЕ"</w:t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ата и время проведения вскрытия конвертов, открытия доступа к электронным документам заявок участников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0.08.2016 11:00</w:t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есто проведения вскрытия конвертов, открытия доступа к электронным документам заявок участников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йская Федерация, 117997, Москва, ПРОФСОЮЗНАЯ, 65, к. 653</w:t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полнительная информация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аказчик предоставляет возможность участникам, приславшим котировочные заявки, присутствовать при вскрытии конвертов с заявками. Для этого предварительно, за 1-2 дня до даты вскрытия конвертов с заявками, необходимо заказать пропуск на вход в Институт {Орлянский Ярослав Анатольевич, тел. 8 (495) 334 91 79, внутренний телефон 16-04,16-53, моб. +7 925 131 49 49; Данькова Татьяна Юрьевна, тел. 8 (495) 334 91 79, внутренний телефон 16-04,16-53, моб. +7 915 214 75 01}. Представитель участника закупки должен иметь при себе доверенность на право присутствия при вскрытии конвертов и подачи заявки (при необходимости) непосредственно перед вскрытием конвертов.</w:t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рок, в течение которого победитель запроса котировок или иной участник запроса котировок, с которым заключается контракт при уклонении победителя от заключения контракта, должен подписать контракт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онтракт может быть заключен не ранее чем через 7 (семь) дней с даты размещения в единой информационной системе протокола рассмотрения и оценки заявок на участие в запросе котировок и не позднее чем через 20 (двадцать) дней с даты подписания указанного протокола.</w:t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Условия признания победителя запроса котировок или иного участника запроса котировок уклонившимся от заключении контракта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которые получены не ранее чем за шесть месяцев до даты размещения в единой информационной системе извещения о проведении запроса котировок,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лица) в срок, указанный в извещении о проведении запроса котировок, такой победитель признается уклонившимся от заключения контракта.</w:t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Условия контракта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ачальная (максимальная) цена контракта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6604.00 Российский рубль</w:t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основание начальной (максимальной) цены контракта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основание начальной (максимальной) цены контракта прикреплено в виде файла на странице "Сопроводительная документация"</w:t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Источник финансирования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небюджетные средства ИПУ РАН</w:t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есто доставки товара, выполнения работы или оказания услуги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йская Федерация, Москва, 117997, ул. Профсоюзная, д.65, ИПУ РАН</w:t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роки поставки товара или завершения работы либо график оказания услуг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 течение 15 дней от даты подписания контракта</w:t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Информация о возможности одностороннего отказа от исполнения контракта в соответствии с положениями Частей 8 – 26 Статьи 95 Федерального закона № 44-ФЗ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Сторона контракта вправе в одностороннем порядке отказаться от исполнения контракта в соответствии с положениями частей 8 - 26 статьи 9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если это было предусмотрено контрактом. </w:t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Объект закупки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92"/>
              <w:gridCol w:w="1329"/>
              <w:gridCol w:w="1826"/>
              <w:gridCol w:w="1066"/>
              <w:gridCol w:w="1451"/>
              <w:gridCol w:w="957"/>
            </w:tblGrid>
            <w:tr>
              <w:trPr/>
              <w:tc>
                <w:tcPr>
                  <w:tcW w:w="9921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Российский рубль</w:t>
                  </w:r>
                </w:p>
              </w:tc>
            </w:tr>
            <w:tr>
              <w:trPr/>
              <w:tc>
                <w:tcPr>
                  <w:tcW w:w="329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Наименование товара, работ, услуг</w:t>
                  </w:r>
                </w:p>
              </w:tc>
              <w:tc>
                <w:tcPr>
                  <w:tcW w:w="13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 xml:space="preserve">Код по ОКПД2 </w:t>
                  </w:r>
                </w:p>
              </w:tc>
              <w:tc>
                <w:tcPr>
                  <w:tcW w:w="18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0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Количество</w:t>
                  </w:r>
                </w:p>
              </w:tc>
              <w:tc>
                <w:tcPr>
                  <w:tcW w:w="14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Цена за ед.изм.</w:t>
                  </w:r>
                </w:p>
              </w:tc>
              <w:tc>
                <w:tcPr>
                  <w:tcW w:w="9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Стоимость</w:t>
                  </w:r>
                </w:p>
              </w:tc>
            </w:tr>
            <w:tr>
              <w:trPr/>
              <w:tc>
                <w:tcPr>
                  <w:tcW w:w="329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Светодиодные светильники</w:t>
                  </w:r>
                </w:p>
              </w:tc>
              <w:tc>
                <w:tcPr>
                  <w:tcW w:w="13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27.40.39.110</w:t>
                  </w:r>
                </w:p>
              </w:tc>
              <w:tc>
                <w:tcPr>
                  <w:tcW w:w="18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УСЛ ЕД</w:t>
                  </w:r>
                </w:p>
              </w:tc>
              <w:tc>
                <w:tcPr>
                  <w:tcW w:w="10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1.00</w:t>
                  </w:r>
                </w:p>
              </w:tc>
              <w:tc>
                <w:tcPr>
                  <w:tcW w:w="14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46604.00</w:t>
                  </w:r>
                </w:p>
              </w:tc>
              <w:tc>
                <w:tcPr>
                  <w:tcW w:w="9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46604.00</w:t>
                  </w:r>
                </w:p>
              </w:tc>
            </w:tr>
            <w:tr>
              <w:trPr/>
              <w:tc>
                <w:tcPr>
                  <w:tcW w:w="9921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Итого: 46604.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Преимущества и требования к участникам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реимущества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е установлены</w:t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ребования к участникам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1 Единые требования к участникам (в соответствии с пунктом 1 части 1 Статьи 31 Федерального закона № 44-ФЗ) 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екларация или иной документ о соответствии участника закупки единым требованиям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2 Требование об отсутствии в предусмотренном Федеральным законом № 44-ФЗ реестре недобросовестных поставщиков (подрядчиков, исполнителей) информации об участнике закупки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 - юридического лица (в соответствии с частью 1.1 Статьи 31 Федерального закона № 44-ФЗ)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Декларация или иной документ об отсутствии в реестре недобросовестных поставщиков информации об участнике закупки </w:t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граничение участия в определении поставщика (подрядчика, исполнителя), установленное в соответствии с Федеральным законом № 44-ФЗ (согласно пункту 4 статьи 42 Федерального закона № 44-ФЗ)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е установлено</w:t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Обеспечение исполнения контракта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еспечение исполнения контракта не требуется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полнительная информация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обедитель при заключении контракта ОБЯЗАН предоставить выписку из ЕГРЮЛ, полученную не ранее, чем за шесть месяцев до дня размещения на официальном сайте извещения о проведении запроса котировок (оригинал или заверенную нотариусом копию). Поставщик предоставляет Заказчику образец товара.</w:t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Перечень прикрепленных документов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 ЕИС_ЗК-34 Информация-Извещение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 ЕИС_ЗК-34_Обоснование НМЦК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 ЕИС_ПРОЕКТ контракта на поставку светильников</w:t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ата и время размещения извещения (по местному времени организации, осуществляющей размещение)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ru-RU"/>
              </w:rPr>
              <w:t>23.08.2016 20:2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meter">
    <w:name w:val="parame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metervalue">
    <w:name w:val="parameterva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7:26:00Z</dcterms:created>
  <dc:creator>GALA45</dc:creator>
  <dc:description/>
  <cp:keywords/>
  <dc:language>en-US</dc:language>
  <cp:lastModifiedBy>GALA45</cp:lastModifiedBy>
  <dcterms:modified xsi:type="dcterms:W3CDTF">2016-08-23T17:27:00Z</dcterms:modified>
  <cp:revision>1</cp:revision>
  <dc:subject/>
  <dc:title/>
</cp:coreProperties>
</file>