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0" w:after="280"/>
        <w:jc w:val="center"/>
        <w:rPr/>
      </w:pPr>
      <w:r>
        <w:rPr/>
        <w:t>для закупки №037310005511600004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7310005511600004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комплектующих на щеточное оборудование уборочной техни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контрактной службы по Приказу Директора ИПУ РАН исполняет контрактный отдел. Все сотрудники отдела имеют Диплом о профессиональной переподготовке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контактные лица: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азъяснению технического задания – Киселев Виктор Алексеевич, +7 495 334 91 71, +7 925 858 36 57, e-mail: ipu.ogm@yandex.ru; по приему заявок: - Данькова Татьяна Юрьевна, тел: 8 (495) 334 91 79, 8 915 214 75 01, - Орлянский Ярослав Анатольевич, тел. 8 (495) 334 91 79, +7 925 131 49 49)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16 12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исьменной форме на фирменном бланке участника закупки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ефоны: 8 (495) 334 91 79 - Иванова Светлана Александровна, +7 925 131 4949 – Ярослав Анатольевич; +7 915 214 7501 – Татьяна Юрьевна. На конверте рекомендуется указывать наименование и номер запроса котировок, почтовый адрес участника запроса котировок (при отсутствии адреса возврат заявки возможен только при личной явке). Подача котировочных заявок на электронную почту Заказчика не предусмотрен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заявки прикреплена в файле "Информация-извещение" на странице "Сопроводительная документация"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заключения контракта – не ранее чем через 7 (семь) дней с даты размещения в единой информационной системе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 в срок, указанный в извещении о проведении запроса котировок, такой победитель признается уклонившимся от заключения контракта. 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, следующее после предложенного победителем запроса котировок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92.5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, Профсоюзная ул.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 со дня подписания контрак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 Заказчик обязан принять решение об одностороннем отказе от исполнения контракта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6"/>
              <w:gridCol w:w="1347"/>
              <w:gridCol w:w="1348"/>
              <w:gridCol w:w="1201"/>
              <w:gridCol w:w="1106"/>
              <w:gridCol w:w="1107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тующие на щеточное оборудование для уборочной техники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91.19.11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592.50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592.5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61592.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частью 1 c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ить Декларации о соответствии единым требованиям (часть 1 cтатья 31 Федерального закона № 44-ФЗ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 реестре недобросовестных поставщиков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при заключении контракта ОБЯЗАН предоставить оригинал (или заверенную нотариусом копию) выписки из ЕГРЮЛ, полученную не ранее, чем за шесть месяцев до дня размещения в ЕИС извещения о проведении запроса котировок (в соответствии с ч. 11 ст. 78 Федерального закона № 44 – ФЗ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 ЕИС_ЗК-41_Информация-Извещение_Окт16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 ЕИС_Обоснование НМЦК_Окт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 ЕИС_ПРОЕКТ контракта_Комплектующие на щеточное оборудование (1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16 11:3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6:00Z</dcterms:created>
  <dc:creator>User</dc:creator>
  <dc:description/>
  <dc:language>en-US</dc:language>
  <cp:lastModifiedBy>User</cp:lastModifiedBy>
  <cp:lastPrinted>2016-10-26T12:00:00Z</cp:lastPrinted>
  <dcterms:modified xsi:type="dcterms:W3CDTF">2016-10-26T09:03:00Z</dcterms:modified>
  <cp:revision>2</cp:revision>
  <dc:subject/>
  <dc:title/>
</cp:coreProperties>
</file>