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60000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7310005511600003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вка офсетной бумаги для печатного оборудова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разъяснению технического задания - Седова Ольга Александровна, тел.: 8 (495) 334 89 31, e-mail: sedova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7.2016 17:5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.07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. На конверте рекомендуется указывать наименование и номер запроса котировок, почтовый адрес Поставщик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.07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117997, г. Москва, ул. ПРОФСОЮЗНАЯ, д.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нтракт может быть заеключен 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лучае,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482.09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сидия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Москва, 117997, ул. Профсоюзная, д.65,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рабочих дней с даты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п.11.5. контракта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2"/>
              <w:gridCol w:w="1060"/>
              <w:gridCol w:w="1441"/>
              <w:gridCol w:w="853"/>
              <w:gridCol w:w="1143"/>
              <w:gridCol w:w="76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оставка офсетной бумаги для печатного оборудования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7.12.14.112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ШТ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43.00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685.6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72482.09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того: 72482.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екларация или иной документ об отсутствии в реестре недобросовестных поставщиков информации об участнике закупки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кларация или иной документ о соответствии участника закупк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влечение соисполнителей к исполнению контракта НЕ ДОПУСКАЕТСЯ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ЕИС_ЗК-26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ЕИС_ЗК-26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ЕИС_ПРОЕКТ контракта на поставку офсетной бумаги для печатного оборудова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7.2016 17: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9:00Z</dcterms:created>
  <dc:creator>GALA45</dc:creator>
  <dc:description/>
  <cp:keywords/>
  <dc:language>en-US</dc:language>
  <cp:lastModifiedBy>GALA45</cp:lastModifiedBy>
  <dcterms:modified xsi:type="dcterms:W3CDTF">2016-07-18T14:40:00Z</dcterms:modified>
  <cp:revision>1</cp:revision>
  <dc:subject/>
  <dc:title/>
</cp:coreProperties>
</file>