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600006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600006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вывозу снега с территории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  <w:br/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ПУ РАН исполняет контрактный отдел. Все сотрудники отдела имеют Диплом о профессиональной переподготовке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ое лицо по разъяснению технического задания: Васильева Ольга Михайловна (тел.: 8 (495) 334 86 31, +7 (903) 613 77 71, e-mail: vasileva@ipu.ru),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.12.2016 13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.12.2016 13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письменной форме на фирменном бланке Поставщика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ефоны: 8 (495) 334 91 79 - Иванова Светлана Александровна, +7 925 131 4949 – Ярослав Анатольевич; +7 915 214 7501 – Татьяна Юрьевна. На конверте рекомендуется указывать наименование и номер запроса котировок, почтовый адрес Поставщика (при отсутствии адреса возврат заявки возможен только при личной явке). Подача котировочных заявок на электронную почту Заказчика не предусмотрен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Форма котировочной заявки представлена в файле "Информация-извещение" в разделе "Сопроводительная документация"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.12.2016 13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 ПРОФСОЮЗНАЯ, 65, комн.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 ранее чем через 7 (семь) дней с даты размещения в единой информационной системе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которая получена не ранее чем за шесть месяцев до даты размещения в единой информационной системе извещения о проведении запроса котировок, такой победитель признается уклонившимся от заключения контракта. 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872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едставлено в виде отдельного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.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о дня, следующего за днем заключения контракта. Завершение 28.02.17 год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 Заказчик обязан принять решение об одностороннем отказе от исполнения контракта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6"/>
              <w:gridCol w:w="1305"/>
              <w:gridCol w:w="1452"/>
              <w:gridCol w:w="1120"/>
              <w:gridCol w:w="1177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казание услуг по вывозу снега с территории ИПУ РАН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81.29.12.000</w:t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872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872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7872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Единые требования к участникам (в соответствии с частью 2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ставить ДЕКЛАРАЦИЮ о соответствия требованиям законодательства РФ (по 44 – ФЗ) согласно п. п. 3-5, 7-9, ч.1 ст.31 Федерального закона № 44 – ФЗ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3 Требование о выполнении участниками запроса котировок за последние три года, предшествующие дате размещения извещения о проведении запроса котировок, работ по строительству, реконструкции, капитальному ремонту объектов капитального строительства (в соответствии с Частью 16 Статьи 112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4 Участники закупки могут быть только субъектами малого предпринимательства или социально ориентированными некоммерческими организациями (в соответствии с частью 3 статьи 30 Федерального закона № 44-ФЗ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Symbol" w:cs="Symbol" w:ascii="Symbol" w:hAnsi="Symbol"/>
                <w:sz w:val="21"/>
                <w:szCs w:val="21"/>
                <w:lang w:eastAsia="ru-RU"/>
              </w:rPr>
              <w:t></w:t>
            </w:r>
            <w:r>
              <w:rPr>
                <w:rFonts w:eastAsia="Tahoma" w:cs="Tahoma" w:ascii="Tahoma" w:hAnsi="Tahoma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ля подтверждения принадлежности к СМП необходимо приложить соответствующий документ: •Свидетельство о включении в реестр субъектов малого предпринимательства (при наличии) или •Информационное письмо участника, в котором декларируется, что такой участник по основным критериям может быть отнесен к субъектам малого предпринимательства. Письмо оформляется на фирменном бланке участника размещения заказа.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5 Единые требования к участникам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ставить ДЕКЛАРАЦИЮ об отсутствии участника закупки в реестре недобросовестных поставщиков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стоящий запрос котировок является размещением заказа у субъектов малого предпринимательства, социально-ориентированных некоммерческих организаций (СМП, СОНО)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Оказание услуг не должно препятствовать или создавать неудобства в работе организации или представлять угрозу для сотрудников и посетителей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В ЕИС_ЗК-47_Информация-Извещение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В ЕИС__Обоснование начальной цены_Вывоз снега_Дек16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В ЕИС_ПРОЕКТ_Контракт_Вывоз снега 2017_2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2.12.2016 12: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2:00Z</dcterms:created>
  <dc:creator>User</dc:creator>
  <dc:description/>
  <dc:language>en-US</dc:language>
  <cp:lastModifiedBy>User</cp:lastModifiedBy>
  <dcterms:modified xsi:type="dcterms:W3CDTF">2016-12-12T09:45:00Z</dcterms:modified>
  <cp:revision>1</cp:revision>
  <dc:subject/>
  <dc:title/>
</cp:coreProperties>
</file>