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купки №03731000551160000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612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6000033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ультимедийного оборудования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существляет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ъяснению технического задания - Шапиро Аркадий Иосифович. 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: +7 (495) 334 88 60, +7 915 197 54 38, e-mail: shapiro@ipu.ru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16 17:1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16 11:0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г. Москва, ул. ПРОФСОЮЗНАЯ, д.65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16 11:00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г. Москва, ул. ПРОФСОЮЗНАЯ, д. 65, комн. 653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20.00 Российский рубль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ул. Профсоюзная, д.65, ИПУ РАН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 с момента заключения контракта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0"/>
              <w:gridCol w:w="1492"/>
              <w:gridCol w:w="1806"/>
              <w:gridCol w:w="1201"/>
              <w:gridCol w:w="1408"/>
              <w:gridCol w:w="1107"/>
            </w:tblGrid>
            <w:tr>
              <w:trPr/>
              <w:tc>
                <w:tcPr>
                  <w:tcW w:w="102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льтимедийное оборудование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40.34.120</w:t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20.0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20.00</w:t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8662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 или иной документ о соответствии участника закупки единым требова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 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. К оборудованию должно быть предоставлено руководство по эксплуатации на русском языке. «Зависание» устройства, неустойчивая работа и т.п. считаются неисправностью и должны быть устранены Поставщиком в счет своих гарантийных обязательств.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ИС_ЗК-28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ИС_ЗК-28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ИС_ ПРОЕКТ контракта на поставку мультимедийного оборудования</w:t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8.2016 16: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8:00Z</dcterms:created>
  <dc:creator>GALA45</dc:creator>
  <dc:description/>
  <cp:keywords/>
  <dc:language>en-US</dc:language>
  <cp:lastModifiedBy>GALA45</cp:lastModifiedBy>
  <dcterms:modified xsi:type="dcterms:W3CDTF">2016-08-05T14:08:00Z</dcterms:modified>
  <cp:revision>1</cp:revision>
  <dc:subject/>
  <dc:title/>
</cp:coreProperties>
</file>