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rPr/>
      </w:pPr>
      <w:r>
        <w:rPr/>
        <w:t>для закупки №037310005511600001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600001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казание услуг по проведению оценки соответствия лифтов требованиям технического регламента Таможенного союз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щение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ункции контрактной службы согласно Распоряжению директора ИПУ РАН выполняет контрактный отдел. Все сотрудники отдела имеют Сертификаты повышения квалификации в сфере закупок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ые контактные лица: по разъяснению технического задания - Егорцев Владимир Николаевич,тел. 8 495 334 92 89, 8 916 686 14 54, e-mail: egortsev@ipu.rssi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9.03.2016 15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6.04.2016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 представлена на странице "Сопроводительная документация" в файле "ИНФОРМАЦИЯ - ИЗВЕЩЕНИЕ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6.04.2016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, комн.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 79, +7 915 214 7501, внутренний телефон 16-04,16-53, Данькова Татьяна Юрьевна; Орлянский Ярослав Анатольевич, тел. 8 (495) 334 91 79, моб. 8 925 131 49 49}. Представитель участника закупки должен иметь при себе доверенность на право присутствия при вскрытии конвертов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онтракт заключается не ранее чем через 7 (семь) дней и не позднее чем через 20 (двадцать) дней с даты размещения на официальном сайте РФ протокола рассмотрения и оценки заявок на участие в запросе котировок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 В случае признания победителя уклонившимся от заключения контракта Заказчик вправе заключить контракт с участником запроса котировок, предложение о цене контракта которого содержит лучшее условие по цене контракта, следующее после предложенного победителем запроса котировок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5366.67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 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117997, ул. Профсоюзная, дом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о дня заключения контракта по 31 декабря 2016г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Сторона контракта вправе в одностороннем порядке отказаться от исполнения контракта в соответствии с положениями частей 8 - 26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4"/>
              <w:gridCol w:w="1262"/>
              <w:gridCol w:w="1231"/>
              <w:gridCol w:w="1120"/>
              <w:gridCol w:w="1013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Код по ОКПД2 </w:t>
                  </w:r>
                </w:p>
              </w:tc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Оказание услуг по проведению оценки соответствия лифтов требованиям технического регламента Таможенного союза</w:t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43.29.19.110</w:t>
                  </w:r>
                </w:p>
              </w:tc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45366.67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45366.67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45366.6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 соответствии единым требованиям в соответствии с п.1 ч.1 ст.31 Федерального закона №44-ФЗ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б отсутствии участника закупки в Реестре недобросовестных поставщиков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Участник закупки не должен являться офшорной компанией согласно п. 1 п.п. 10 ст.31 Федерального закона №44-ФЗ. Победитель при заключении контракта ОБЯЗАН предоставить выписку из ЕГРЮЛ, полученную не ранее, чем за шесть месяцев до дня размещения на официальном сайте извещения о проведении запроса котировок (в соответствии с ч. 11 ст. 78 Федерального закона № 44 – ФЗ)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ЕИС_ЗК-10_Информация-Извещение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ЕИС_ЗК-10_Обоснование НМЦК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ЕИС_ЗК-10_Проект Контракта_Оценка соответствия лифтов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размещения извещения (по местному времени организации, осуществляющей размещение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9.03.2016 13: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26:00Z</dcterms:created>
  <dc:creator>GALA45</dc:creator>
  <dc:description/>
  <cp:keywords/>
  <dc:language>en-US</dc:language>
  <cp:lastModifiedBy>GALA45</cp:lastModifiedBy>
  <dcterms:modified xsi:type="dcterms:W3CDTF">2016-03-29T10:27:00Z</dcterms:modified>
  <cp:revision>1</cp:revision>
  <dc:subject/>
  <dc:title/>
</cp:coreProperties>
</file>