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звещение о проведении запроса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закупки №03731000551160000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5"/>
        <w:gridCol w:w="6293"/>
      </w:tblGrid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ая информация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извещения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73100055116000038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бъекта закупки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тавка ламината с подложкой для нужд ИПУ РАН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ос котировок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щение осуществляет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актная информация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адрес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ое должностное лицо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рес электронной почты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isa44@bk.ru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контактного телефон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495-3349179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с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контрактной службе, контрактном управляющем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контрактной службы согласно Распоряжению директора ИПУ РАН исполняет контрактный отдел. Все сотрудники отдела имеют Свидетельства о повышении квалификации в сфере закупок товаров, работ, услуг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разъяснению технического задания - Горячев Сергей Юрьевич, (тел.: 8 (495) 334 93 60, E-mail: snab@ipu.ru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я о процедуре закупки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начала подачи заяво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16 15:00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окончания подачи заяво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8.2016 11:00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одачи котировочных заяво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117997, Москва, ПРОФСОЮЗНАЯ, 65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подачи котировочных заявок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письменной форме на фирменном бланке Поставщика в запечатанном конверте, не позволяющем просматривать содержимого заявки до вскрытия конверта, по почте или нарочным (курьером). На конверте рекомендуется указывать наименование и номер запроса котировок, почтовый адрес Поставщика (при отсутствии адреса возврат заявки возможен только при личной явке).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тировочной заявки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котировочной заявки представлена на странице "Сопроводительная документация" в файле "ИНФОРМАЦИЯ - ИЗВЕЩЕНИЕ"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8.2016 11:00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проведения вскрытия конвертов, открытия доступа к электронным документам заявок участников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117997, г.Москва, ул. ПРОФСОЮЗНАЯ, д.65, комн. 653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азчик предоставляет возможность участникам, приславшим котировочные заявки, присутствовать при вскрытии конвертов с заявками. Для этого предварительно, за 1-2 дня до даты вскрытия конвертов с заявками, необходимо заказать пропуск на вход в Институт {Орлянский Ярослав Анатольевич, тел. 8 (495) 334 91 79, внутренний телефон 16-04,16-53, моб. +7 925 131 49 49; Данькова Татьяна Юрьевна, тел. 8 (495) 334 91 79, внутренний телефон 16-04,16-53, моб. +7 915 214 75 01}. Представитель участника закупки должен иметь при себе доверенность на право присутствия при вскрытии конвертов и подачи заявки (при необходимости) непосредственно перед вскрытием конвертов.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, в течение которого победитель запроса котировок или иной участник запроса котировок, с которым заключается контракт при уклонении победителя от заключения контракта, должен подписать контракт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акт может быть заключен не ранее чем через 7 (семь) дней с даты размещения в единой информационной системе протокола рассмотрения и оценки заявок на участие в запросе котировок и не позднее чем через 20 (двадцать) дней с даты подписания указанного протокола.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признания победителя запроса котировок или иного участника запроса котировок уклонившимся от заключении контракт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которые получены не ранее чем за шесть месяцев до даты размещения в единой информационной системе извещения о проведении запроса котировок,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лица) в срок, указанный в извещении о проведении запроса котировок, такой победитель признается уклонившимся от заключения контракта.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овия контракт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399.85 Российский рубль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начальной (максимальной) цены контракт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начальной (максимальной) цены контракта прикреплено в виде файла на странице "Сопроводительная документация"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бюджетные средства ИПУ РАН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ая Федерация, Москва, 117997, ул. Профсоюзная, д.65, ИПУ РАН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ечение 15 дней от даты подписания контракта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о возможности одностороннего отказа от исполнения контракта в соответствии с положениями Частей 8 – 26 Статьи 95 Федерального закона № 44-ФЗ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орона контракта вправе в одностороннем порядке отказаться от исполнения контракта в соответствии с положениями частей 8 - 2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 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кт закупки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88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1"/>
              <w:gridCol w:w="1480"/>
              <w:gridCol w:w="1920"/>
              <w:gridCol w:w="1139"/>
              <w:gridCol w:w="1479"/>
              <w:gridCol w:w="1049"/>
            </w:tblGrid>
            <w:tr>
              <w:trPr/>
              <w:tc>
                <w:tcPr>
                  <w:tcW w:w="1048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од по ОКПД2 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42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оставка ламината с подложкой</w:t>
                  </w:r>
                </w:p>
              </w:tc>
              <w:tc>
                <w:tcPr>
                  <w:tcW w:w="148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6.73.18.000</w:t>
                  </w:r>
                </w:p>
              </w:tc>
              <w:tc>
                <w:tcPr>
                  <w:tcW w:w="19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СЛ ЕД</w:t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00</w:t>
                  </w:r>
                </w:p>
              </w:tc>
              <w:tc>
                <w:tcPr>
                  <w:tcW w:w="147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399.85</w:t>
                  </w:r>
                </w:p>
              </w:tc>
              <w:tc>
                <w:tcPr>
                  <w:tcW w:w="10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4399.85</w:t>
                  </w:r>
                </w:p>
              </w:tc>
            </w:tr>
            <w:tr>
              <w:trPr/>
              <w:tc>
                <w:tcPr>
                  <w:tcW w:w="10488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того: 54399.8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имуществ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ы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ования к участникам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ация или иной документ о соответствии участника закупки единым требования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кларация или иной документ об отсутствии в реестре недобросовестных поставщиков информации об участнике закупки 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установлено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 исполнения контракта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исполнения контракта не требуется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информация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оригинал или заверенную нотариусом копию). Поставщик предоставляет Заказчику на согласование варианты цвета декоративного покрытия ламината.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прикрепленных документов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ЕИС_ПРОЕКТ контракта на поставку ламината с подложко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ЕИС_ЗК-33 Информация-Изв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ЕИС_ЗК-33_Обоснование НМЦК</w:t>
            </w:r>
          </w:p>
        </w:tc>
      </w:tr>
      <w:tr>
        <w:trPr/>
        <w:tc>
          <w:tcPr>
            <w:tcW w:w="4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 время размещения извещения (по местному времени организации, осуществляющей размещение)</w:t>
            </w:r>
          </w:p>
        </w:tc>
        <w:tc>
          <w:tcPr>
            <w:tcW w:w="62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.08.2016 12:3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46:00Z</dcterms:created>
  <dc:creator>GALA45</dc:creator>
  <dc:description/>
  <cp:keywords/>
  <dc:language>en-US</dc:language>
  <cp:lastModifiedBy>GALA45</cp:lastModifiedBy>
  <dcterms:modified xsi:type="dcterms:W3CDTF">2016-08-18T09:49:00Z</dcterms:modified>
  <cp:revision>2</cp:revision>
  <dc:subject/>
  <dc:title/>
</cp:coreProperties>
</file>