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  <w:gridCol w:w="5941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17.08.2018 ) 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806832065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приборов измерительных и средств измерений для нужд ИПУ РАН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3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Г МОСКВА, УЛ ПРОФСОЮЗНАЯ, 65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70262992, позиция плана 52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приборов измерительных и средств измерений для нужд ИПУ РАН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85 995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549"/>
              <w:gridCol w:w="2502"/>
              <w:gridCol w:w="1068"/>
              <w:gridCol w:w="1210"/>
              <w:gridCol w:w="1750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6.51.66.190 Инструменты, приборы и машины для измерения или контроля прочие, не включенные в другие группировк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6.51.6 Производство прочих приборов, датчиков, аппаратуры и инструментов для измерения, контроля и испытаний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.00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9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5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9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5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9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5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9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7.08.2018 по 26.08.2018</w:t>
            </w:r>
          </w:p>
        </w:tc>
      </w:tr>
      <w:tr>
        <w:trPr/>
        <w:tc>
          <w:tcPr>
            <w:tcW w:w="35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9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ый сайт (http://zakupki.gov.ru)</w:t>
            </w:r>
          </w:p>
        </w:tc>
      </w:tr>
      <w:tr>
        <w:trPr/>
        <w:tc>
          <w:tcPr>
            <w:tcW w:w="35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9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35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5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9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5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08.2018 23:59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9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7.08.2018 16:00</w:t>
            </w:r>
          </w:p>
        </w:tc>
      </w:tr>
      <w:tr>
        <w:trPr/>
        <w:tc>
          <w:tcPr>
            <w:tcW w:w="35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9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5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9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7.08.2018 16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1:00Z</dcterms:created>
  <dc:creator>User</dc:creator>
  <dc:description/>
  <cp:keywords/>
  <dc:language>en-US</dc:language>
  <cp:lastModifiedBy>User</cp:lastModifiedBy>
  <dcterms:modified xsi:type="dcterms:W3CDTF">2018-08-17T12:42:00Z</dcterms:modified>
  <cp:revision>1</cp:revision>
  <dc:subject/>
  <dc:title/>
</cp:coreProperties>
</file>