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569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3.05.2018 ) 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806517234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уборки и санитарного содержания помещений ИПУ РАН.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62992, позиция плана 34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расходных материалов для уборки и санитарного содержания помещений ИПУ РАН.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5 779.73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939"/>
              <w:gridCol w:w="2802"/>
              <w:gridCol w:w="1173"/>
              <w:gridCol w:w="1303"/>
              <w:gridCol w:w="1862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0.41.32.119 Средства моющие прочие</w:t>
                  </w:r>
                </w:p>
              </w:tc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0.41.3 Производство мыла и моющих средств, чистящих и полирующих средств</w: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3.05.2018 по 30.05.2018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.05.2018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05.2018 17:00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9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05.2018 17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6:00Z</dcterms:created>
  <dc:creator>User</dc:creator>
  <dc:description/>
  <cp:keywords/>
  <dc:language>en-US</dc:language>
  <cp:lastModifiedBy>User</cp:lastModifiedBy>
  <dcterms:modified xsi:type="dcterms:W3CDTF">2018-05-23T14:07:00Z</dcterms:modified>
  <cp:revision>1</cp:revision>
  <dc:subject/>
  <dc:title/>
</cp:coreProperties>
</file>