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3"/>
        <w:gridCol w:w="561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3.03.2018 ) 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806233974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воздуходувки бензиновой для нужд ИПУ РАН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62992, позиция плана 21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воздуходувки бензиновой для нужд ИПУ РАН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2 326.6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25"/>
              <w:gridCol w:w="2662"/>
              <w:gridCol w:w="1079"/>
              <w:gridCol w:w="1234"/>
              <w:gridCol w:w="177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8.30.86.120 Оборудование для садоводства, не включенное в другие группировки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8.30.8 Производство прочих сельскохозяйственных машин и оборудования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4.03.2018 по 21.03.2018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3.2018 15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3.2018 17:00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3.2018 17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3:00Z</dcterms:created>
  <dc:creator>User</dc:creator>
  <dc:description/>
  <cp:keywords/>
  <dc:language>en-US</dc:language>
  <cp:lastModifiedBy>User</cp:lastModifiedBy>
  <dcterms:modified xsi:type="dcterms:W3CDTF">2018-03-13T15:54:00Z</dcterms:modified>
  <cp:revision>1</cp:revision>
  <dc:subject/>
  <dc:title/>
</cp:coreProperties>
</file>