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2"/>
        <w:gridCol w:w="546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(в редакции № 1 от 01.10.2019 ) 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908359427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ставка автоматического шлагбаума и систем контроля управления доступом для нужд ИПУ РАН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Г МОСКВА, УЛ ПРОФСОЮЗНАЯ, 65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мохин Д.А.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лан закупки № 2180338231, позиция плана 119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ставка автоматического шлагбаума и систем контроля управления доступом для нужд ИПУ РАН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34 170.73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424"/>
              <w:gridCol w:w="1707"/>
              <w:gridCol w:w="1081"/>
              <w:gridCol w:w="1167"/>
              <w:gridCol w:w="170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7.90.70.000 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7.90 Производство прочего электрического оборудования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01.10.2019 по 13.10.2019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10.2019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10.2019 23:59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10.2019</w:t>
            </w:r>
          </w:p>
        </w:tc>
      </w:tr>
      <w:tr>
        <w:trPr/>
        <w:tc>
          <w:tcPr>
            <w:tcW w:w="3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46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извещением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>User</dc:creator>
  <dc:description/>
  <cp:keywords/>
  <dc:language>en-US</dc:language>
  <cp:lastModifiedBy>User</cp:lastModifiedBy>
  <dcterms:modified xsi:type="dcterms:W3CDTF">2019-10-01T12:01:00Z</dcterms:modified>
  <cp:revision>2</cp:revision>
  <dc:subject/>
  <dc:title/>
</cp:coreProperties>
</file>