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  <w:gridCol w:w="562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3.12.2018 ) 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807299194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техническому обслуживанию автоматизированной системы контроля доступа ИПУ РАН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62992, позиция плана 87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техническому обслуживанию автоматизированной системы контроля доступа ИПУ РАН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36 333.33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204"/>
              <w:gridCol w:w="1742"/>
              <w:gridCol w:w="1119"/>
              <w:gridCol w:w="1234"/>
              <w:gridCol w:w="178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2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3.12.29.900 Услуги по ремонту и техническому обслуживанию прочего оборудования специального назначения, не включенные в другие группировки</w:t>
                  </w:r>
                </w:p>
              </w:tc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3.12 Ремонт машин и оборудования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3.12.2018 по 20.12.2018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.12.2018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12.2018 16:00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82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2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12.2018 16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6:00Z</dcterms:created>
  <dc:creator>User</dc:creator>
  <dc:description/>
  <cp:keywords/>
  <dc:language>en-US</dc:language>
  <cp:lastModifiedBy>User</cp:lastModifiedBy>
  <dcterms:modified xsi:type="dcterms:W3CDTF">2018-12-13T15:26:00Z</dcterms:modified>
  <cp:revision>1</cp:revision>
  <dc:subject/>
  <dc:title/>
</cp:coreProperties>
</file>