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0"/>
        <w:gridCol w:w="563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16.11.2018 ) 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3180716296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Оказание услуг по предоставлению неисключительных прав на использование программного обеспечения для нужд ИПУ РАН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 в электронной форме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электронной площадки в сети Интернет: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ТС-тендер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лощадки в сети Интернет: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3.rts-tender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имохин Дмитрий Александрович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ontrakt@ipu.ru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334917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План закупки № 2170262992, позиция плана 8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Оказание услуг по предоставлению неисключительных прав на использование программного обеспечения для нужд ИПУ РАН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1 043 833.3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Участниками закупки могут быть только субъекты малого и среднего предпринимательств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993"/>
              <w:gridCol w:w="1936"/>
              <w:gridCol w:w="1089"/>
              <w:gridCol w:w="1256"/>
              <w:gridCol w:w="1805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99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99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58.29.50.000 Услуги по предоставлению лицензий на право использовать компьютерное программное обеспечение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58.29 Издание прочих программных продуктов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00.00</w:t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8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6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8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6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8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56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8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6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16.11.2018 по 28.11.2018</w:t>
            </w:r>
          </w:p>
        </w:tc>
      </w:tr>
      <w:tr>
        <w:trPr/>
        <w:tc>
          <w:tcPr>
            <w:tcW w:w="38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6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Электронная площадка РТС-тендер (http://www.rts-tender.ru) и Официальный сайт (http://zakupki.gov.ru)</w:t>
            </w:r>
          </w:p>
        </w:tc>
      </w:tr>
      <w:tr>
        <w:trPr/>
        <w:tc>
          <w:tcPr>
            <w:tcW w:w="38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6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 на площадке РТС-тендер (http://www.rts-tender.ru) и Официальном сайте (http://zakupki.gov.ru)</w:t>
            </w:r>
          </w:p>
        </w:tc>
      </w:tr>
      <w:tr>
        <w:trPr/>
        <w:tc>
          <w:tcPr>
            <w:tcW w:w="38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6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8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6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8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6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28.11.2018 23:59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8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56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9.11.2018 16:00</w:t>
            </w:r>
          </w:p>
        </w:tc>
      </w:tr>
      <w:tr>
        <w:trPr/>
        <w:tc>
          <w:tcPr>
            <w:tcW w:w="38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56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закупки в электронной форме</w:t>
            </w:r>
          </w:p>
        </w:tc>
      </w:tr>
      <w:tr>
        <w:trPr/>
        <w:tc>
          <w:tcPr>
            <w:tcW w:w="38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ведения итогов (по местному времени):</w:t>
            </w:r>
          </w:p>
        </w:tc>
        <w:tc>
          <w:tcPr>
            <w:tcW w:w="56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9.11.2018 16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00:00Z</dcterms:created>
  <dc:creator>User</dc:creator>
  <dc:description/>
  <cp:keywords/>
  <dc:language>en-US</dc:language>
  <cp:lastModifiedBy>User</cp:lastModifiedBy>
  <dcterms:modified xsi:type="dcterms:W3CDTF">2018-11-16T15:01:00Z</dcterms:modified>
  <cp:revision>1</cp:revision>
  <dc:subject/>
  <dc:title/>
</cp:coreProperties>
</file>