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6"/>
        <w:gridCol w:w="7049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(в редакции № 1 от 13.11.2018 )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31807142410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азание услуг по предоставлению доступа к информационно-телекоммуникационной сети Интернет для нужд ИПУ РАН в 2019г.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прос котировок (до 01.07.18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имохин Дмитрий Александрович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kontrakt@ipu.ru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+7 (495) 3349179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полнительная контактная информация: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 разъяснению технического задания: Иванов Павел Ефремович, тел. +7 (495) 334-88-60, адрес электронной почты pi@ipu.ru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лан закупки № 2170262992, позиция плана 79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казание услуг по предоставлению доступа к информационно-телекоммуникационной сети Интернет для нужд ИПУ РАН в 2019г.</w:t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70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538 333.33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597"/>
              <w:gridCol w:w="2503"/>
              <w:gridCol w:w="1078"/>
              <w:gridCol w:w="1183"/>
              <w:gridCol w:w="1718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5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5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61.10.30.190 Услуги по передаче данных по проводным телекоммуникационным сетям прочие</w:t>
                  </w:r>
                </w:p>
              </w:tc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61.10.3 Деятельность по предоставлению услуг по передаче данных и услуг доступа к информационно-коммуникационной сети Интернет</w:t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Условная единица</w:t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3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70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23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70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. Профсоюзная, д. 65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23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70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13.11.2018 по 26.11.2018</w:t>
            </w:r>
          </w:p>
        </w:tc>
      </w:tr>
      <w:tr>
        <w:trPr/>
        <w:tc>
          <w:tcPr>
            <w:tcW w:w="23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70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997, г. Москва, ул.Профсоюзная, д.65, комната 653 (контрактный отдел)</w:t>
            </w:r>
          </w:p>
        </w:tc>
      </w:tr>
      <w:tr>
        <w:trPr/>
        <w:tc>
          <w:tcPr>
            <w:tcW w:w="23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70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вещение и документация о закупке размещаются в Единой информационной системе (официальный сайт: www.zakupki.gov.ru) и доступны для ознакомления в форме электронного документа без взимания платы в любое время с момента официального размещения извещения. Документация запроса котировок на бумажном носителе предоставляется любому заинтересованному лицу на основании его письменного запроса, поданного на бумажном носителе по адресу Заказчика, указанному в информационной карте, в течение двух рабочих дней со дня получения соответствующего заявления. Если участник получил комплект документации по запросу котировок иным способом, Заказчик не несет ответственности за содержание документации, а также за неполучение таким участником информации о разъяснении и изменении документации по запросу котировок</w:t>
            </w:r>
          </w:p>
        </w:tc>
      </w:tr>
      <w:tr>
        <w:trPr/>
        <w:tc>
          <w:tcPr>
            <w:tcW w:w="23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70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3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70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3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70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.11.2018 17:00</w:t>
            </w:r>
          </w:p>
        </w:tc>
      </w:tr>
      <w:tr>
        <w:trPr/>
        <w:tc>
          <w:tcPr>
            <w:tcW w:w="23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70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.11.2018 11:00</w:t>
            </w:r>
          </w:p>
        </w:tc>
      </w:tr>
      <w:tr>
        <w:trPr/>
        <w:tc>
          <w:tcPr>
            <w:tcW w:w="23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70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7997, Россия, Москва, ул. Профсоюзная, дом 65, комн. 604</w:t>
            </w:r>
          </w:p>
        </w:tc>
      </w:tr>
      <w:tr>
        <w:trPr/>
        <w:tc>
          <w:tcPr>
            <w:tcW w:w="23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орма котировочной заявки:</w:t>
            </w:r>
          </w:p>
        </w:tc>
        <w:tc>
          <w:tcPr>
            <w:tcW w:w="70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исьменной форме в запечатанном конверте; на таком конверте указывается наименование запроса котировок, на участие в котором подается данная заявка. В соответствии с образцами форм, установленными в разд. 7 документации запроса котировок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53:00Z</dcterms:created>
  <dc:creator>User</dc:creator>
  <dc:description/>
  <cp:keywords/>
  <dc:language>en-US</dc:language>
  <cp:lastModifiedBy>User</cp:lastModifiedBy>
  <dcterms:modified xsi:type="dcterms:W3CDTF">2018-11-13T13:54:00Z</dcterms:modified>
  <cp:revision>2</cp:revision>
  <dc:subject/>
  <dc:title/>
</cp:coreProperties>
</file>