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663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4.09.2018 ) 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806925600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сервисному сопровождению, технической поддержке и развитию средств автоматизации финансово-хозяйственной деятельности Федерального государственного бюджетного учреждения науки Института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62992, позиция плана 54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сервисному сопровождению, технической поддержке и развитию средств автоматизации финансово-хозяйственной деятельности Федерального государственного бюджетного учреждения науки Института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51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29"/>
              <w:gridCol w:w="2468"/>
              <w:gridCol w:w="1132"/>
              <w:gridCol w:w="1251"/>
              <w:gridCol w:w="179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2.02.30.000 Услуги по технической поддержке информационных технологий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2.02.9 Деятельность консультативная в области компьютерных технологий прочая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4.09.2018 по 27.09.2018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09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9.2018 16:00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28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66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9.2018 16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1:00Z</dcterms:created>
  <dc:creator>User</dc:creator>
  <dc:description/>
  <cp:keywords/>
  <dc:language>en-US</dc:language>
  <cp:lastModifiedBy>User</cp:lastModifiedBy>
  <dcterms:modified xsi:type="dcterms:W3CDTF">2018-09-14T13:51:00Z</dcterms:modified>
  <cp:revision>1</cp:revision>
  <dc:subject/>
  <dc:title/>
</cp:coreProperties>
</file>