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603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(в редакции № 1 от 28.04.2017 )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705070921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Оказание услуг по закупке топлива через АЗС с использованием топливных пластиковых карт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Г МОСКВА, УЛ ПРОФСОЮЗНАЯ, 65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, руководитель контрактного отдела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30659, позиция плана 5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закупке топлива через АЗС с использованием топливных пластиковых карт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12 440.00</w:t>
            </w: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380"/>
              <w:gridCol w:w="2413"/>
              <w:gridCol w:w="1159"/>
              <w:gridCol w:w="1286"/>
              <w:gridCol w:w="1841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7.99.20.000 Услуги по осуществлению торговли через автоматы</w:t>
                  </w:r>
                </w:p>
              </w:tc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7.99.2 Деятельность по осуществлению торговли через автоматы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осква, ОКАТО: 45000000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8.04.2017 по 09.05.2017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9.05.2017 10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0.05.2017 17:00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4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60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.05.2017 17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3:00Z</dcterms:created>
  <dc:creator>User</dc:creator>
  <dc:description/>
  <cp:keywords/>
  <dc:language>en-US</dc:language>
  <cp:lastModifiedBy>User</cp:lastModifiedBy>
  <dcterms:modified xsi:type="dcterms:W3CDTF">2017-04-28T09:55:00Z</dcterms:modified>
  <cp:revision>4</cp:revision>
  <dc:subject/>
  <dc:title/>
</cp:coreProperties>
</file>