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2"/>
        <w:gridCol w:w="569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(в редакции № 1 от 24.04.2017 )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705047839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техническому обслуживанию автоматической системы пожарной сигнализации и оповещения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3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имохин Дмитрий Александрович (Руководитель контрактного отдела)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70230659, позиция плана 18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техническому обслуживанию автоматической системы пожарной сигнализации и оповещения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8 666.67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ами закупки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362"/>
              <w:gridCol w:w="2397"/>
              <w:gridCol w:w="1168"/>
              <w:gridCol w:w="1297"/>
              <w:gridCol w:w="1855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4.25.11.120 Услуги по обеспечению пожарной безопасности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4.25.1 Деятельность по обеспечению пожарной безопасности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л. Профсоюзная, д. 65, стр. 1,2,3,4,5,6,7,8. ИПУ РАН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4.04.2017 по 01.05.2017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ый сайт (http://zakupki.gov.ru)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01.05.2017 10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.05.2017 17:00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02.05.2017 17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9:00Z</dcterms:created>
  <dc:creator>User</dc:creator>
  <dc:description/>
  <cp:keywords/>
  <dc:language>en-US</dc:language>
  <cp:lastModifiedBy>User</cp:lastModifiedBy>
  <dcterms:modified xsi:type="dcterms:W3CDTF">2017-04-24T11:41:00Z</dcterms:modified>
  <cp:revision>1</cp:revision>
  <dc:subject/>
  <dc:title/>
</cp:coreProperties>
</file>