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560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8.03.2017 ) 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704946823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роведению оценки соответствия лифтов требованиям технического регламента Таможенного союза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Москва, Профсоюзная, дом 65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рлянский Ярослав Анатольевич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oyaks@ipu.ru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30659, позиция плана 17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роведению оценки соответствия лифтов требованиям технического регламента Таможенного союза</w:t>
            </w:r>
          </w:p>
        </w:tc>
      </w:tr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5 666.6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104"/>
              <w:gridCol w:w="1932"/>
              <w:gridCol w:w="1071"/>
              <w:gridCol w:w="1215"/>
              <w:gridCol w:w="175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3.29.19.110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3.29 Производство прочих строительно-монтажных работ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осква, ОКАТО: 45000000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8.03.2017 по 03.04.2017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3.04.2017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4.04.2017 13:00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4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0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04.04.2017 13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3:00Z</dcterms:created>
  <dc:creator>User</dc:creator>
  <dc:description/>
  <cp:keywords/>
  <dc:language>en-US</dc:language>
  <cp:lastModifiedBy>User</cp:lastModifiedBy>
  <dcterms:modified xsi:type="dcterms:W3CDTF">2017-03-28T15:31:00Z</dcterms:modified>
  <cp:revision>1</cp:revision>
  <dc:subject/>
  <dc:title/>
</cp:coreProperties>
</file>