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Извещение о проведении электронного аукциона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600006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600006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казание информационных услуг (услуг по адаптации и сопровождению) с использованием экземпляров Системы КрнсультантПлюс для нужд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Электронный аукцио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ТС-тендер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http://www.rts-tender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мещение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  <w:br/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, осуществляющая размещени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ул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ул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Контактное лицо по разъяснению технического задания: Кожевников Андрей Владимирович. Телефон: 8 (495) 334 79 50; +7 910 408 96 44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0.11.2016 17:57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8.12.2016 23:5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явка на участие в электронном аукционе направляется оператору электронной площадки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Заявка на участие в аукционе направляется участником закупки в форме двух электронных документов, содержащих первую и вторую части заявки. Указанные электронные документы подаются одновременно Участник электронного аукциона, подавший заявку на участие в таком аукционе, вправе отозвать данную заявку не позднее даты окончания срока подачи заявок на участие в таком аукционе, направив об этом уведомление оператору электронной площадки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окончания срока рассмотрения первых частей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9.12.2016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проведения аукциона в электронной форм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4.12.2016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частник закупки вправе подать заявку на участие в электронном аукционе в любой момент с даты размещения на официальном сайте извещения о проведении электронного аукциона до предусмотренных документацией об открытом аукционе даты и времени окончания срока подачи заявок на участие в электронном аукционе. Заявка на участие в аукционе должна быть подготовлена участником закупки на русском языке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 xml:space="preserve">Условия контракта 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931166.36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ый бюдж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Москва, Профсоюзная ул. , дом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 01 января 2017г. по 31 декабря 2017г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09"/>
              <w:gridCol w:w="1254"/>
              <w:gridCol w:w="1190"/>
              <w:gridCol w:w="1120"/>
              <w:gridCol w:w="1077"/>
              <w:gridCol w:w="1005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Код по ОКПД2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0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Оказание информационных услуг (услуг по адаптации и сопровождению) с использованием экземпляров Системы КонсультантПлюс </w:t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62.02.30.000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СЛ Е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.00</w:t>
                  </w:r>
                </w:p>
              </w:tc>
              <w:tc>
                <w:tcPr>
                  <w:tcW w:w="10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931166.36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931166.36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931166.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Единые требования к участникам (в соответствии с частью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дставить декларацию в соответствии с ч.1 статьи 31 Федерального закона № 44-ФЗ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Единые требования к участникам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дставить декларацию об отсутствии участника закупки в реестре недобросовестных поставщиков в соответствии с ч.1.1. статьи 31 Федерального закона № 44-ФЗ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уется обеспечение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мер обеспечения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9311.66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внесения денежных средств в качестве обеспечения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енежные средства, внесенные в качестве обеспечения заявок, при проведении электронных аукционов перечисляются на счет оператора электронной площадки в банке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расчётного счёта" 40501810600002000079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лицевого счёта" 20736Ц832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БИК" 0445830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79349.9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Исполнение контракта может обеспечиваться предоставлением банковской гарантии, выданной банком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участником закупки, с которым заключается контракт, самостоятельно. Срок действия банковской гарантии должен превышать срок действия контракта не менее чем на один месяц. Контракт заключается после предоставления участником закупки, с которым заключается контракт, обеспечения исполнения контракта в соответствии с Законодательством. 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латежные реквизиты для обеспечения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расчётного счёта" 40501810600002000079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лицевого счёта" 20736Ц832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БИК" 0445830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аличие сертификата Регионального информационного центра системы «КонсультантПлюс». Предоставление документов, подтверждающих наличие у участника закупки необходимых прав на использование технологий и иных результатов интеллектуальной деятельности. Соответствие предмету закупки основных видов деятельности участника (в соответствии с кодами Статрегистра России).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В ЕИС__ЭА 11_Приглашение к участию_КонсультантПлюс_Ноябрь16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В ЕИС_ЭА 11_Аукционная документация_Оказ услуг__Консультант+_Ноябрь16г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размещения извещения (по местному времени организации, осуществляющей размещение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0.11.2016 17:5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05:00Z</dcterms:created>
  <dc:creator>User</dc:creator>
  <dc:description/>
  <dc:language>en-US</dc:language>
  <cp:lastModifiedBy>User</cp:lastModifiedBy>
  <cp:lastPrinted>2016-11-30T18:02:00Z</cp:lastPrinted>
  <dcterms:modified xsi:type="dcterms:W3CDTF">2016-11-30T15:05:00Z</dcterms:modified>
  <cp:revision>2</cp:revision>
  <dc:subject/>
  <dc:title/>
</cp:coreProperties>
</file>