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524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(в редакции № 1 от 16.07.2019 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908104432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бумаги и картона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80338231, позиция плана 100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бумаги и картона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80 154.8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388"/>
              <w:gridCol w:w="1923"/>
              <w:gridCol w:w="1353"/>
              <w:gridCol w:w="1417"/>
              <w:gridCol w:w="199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12.14.112 Бумага офсетная</w:t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12.1 Производство бумаги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ачка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0.0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12.14.210 Картон для графических целей</w:t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12.2 Производство картона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Лист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0.00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7.2019 по 29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07.2019 23:5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08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5:00Z</dcterms:created>
  <dc:creator>User</dc:creator>
  <dc:description/>
  <cp:keywords/>
  <dc:language>en-US</dc:language>
  <cp:lastModifiedBy>User</cp:lastModifiedBy>
  <dcterms:modified xsi:type="dcterms:W3CDTF">2019-07-16T14:56:00Z</dcterms:modified>
  <cp:revision>1</cp:revision>
  <dc:subject/>
  <dc:title/>
</cp:coreProperties>
</file>