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261"/>
        <w:gridCol w:w="708"/>
        <w:gridCol w:w="969"/>
        <w:gridCol w:w="24"/>
        <w:gridCol w:w="916"/>
        <w:gridCol w:w="785"/>
        <w:gridCol w:w="395"/>
        <w:gridCol w:w="1240"/>
        <w:gridCol w:w="207"/>
        <w:gridCol w:w="1073"/>
        <w:gridCol w:w="628"/>
        <w:gridCol w:w="912"/>
        <w:gridCol w:w="222"/>
        <w:gridCol w:w="1278"/>
        <w:gridCol w:w="849"/>
      </w:tblGrid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поставку подвесного потолка для нужд ИПУ РАН</w:t>
            </w:r>
          </w:p>
        </w:tc>
      </w:tr>
      <w:tr>
        <w:trPr>
          <w:trHeight w:val="210" w:hRule="atLeast"/>
        </w:trPr>
        <w:tc>
          <w:tcPr>
            <w:tcW w:w="5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</w:tr>
      <w:tr>
        <w:trPr>
          <w:trHeight w:val="1008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558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 за партию товара, в т.ч. НДС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, руб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начальная (максимальная)цена контракта ИПУ РАН 2016г. С учетом официального уровня инфляции в пересчете цен (в т.ч. НДС), руб.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ерческое предло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лита потолочная белая размер 600*600*13 мм, в упаковке 6,48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18 штук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541,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913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3 449,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1 301,57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589,39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аркас основной Т24 белый длина 3,7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82,6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837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807,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808,99</w:t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кас поперечный Т24 белый длина 1,2 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 507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 614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 614,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 578,85</w:t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кас поперечный Т24 белый длина 0,6 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753,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807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837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799,35</w:t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 угловой 19*19 белый стальной длина 3 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7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18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62,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038,96</w:t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ес сборный в комплекте дл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09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00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09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 061,67</w:t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8 649,5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0355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2 762,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0 589,39</w:t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0 58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Сорок тысяч пятьсот восемьдесят девять)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 39 коп.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Рязанов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GOR</dc:creator>
  <dc:description/>
  <cp:keywords/>
  <dc:language>en-US</dc:language>
  <cp:lastModifiedBy>GALA45</cp:lastModifiedBy>
  <cp:lastPrinted>2016-08-24T18:30:00Z</cp:lastPrinted>
  <dcterms:modified xsi:type="dcterms:W3CDTF">2016-08-24T16:24:00Z</dcterms:modified>
  <cp:revision>26</cp:revision>
  <dc:subject/>
  <dc:title/>
</cp:coreProperties>
</file>