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312"/>
        <w:ind w:left="708" w:firstLine="12"/>
        <w:rPr>
          <w:color w:val="333333"/>
          <w:shd w:fill="FFFFFF" w:val="clear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</w:t>
      </w:r>
      <w:r>
        <w:rPr>
          <w:color w:val="000000"/>
        </w:rPr>
        <w:t>Горячев Сергей Юрьевич,</w:t>
      </w:r>
      <w:r>
        <w:rPr>
          <w:color w:val="000000"/>
          <w:sz w:val="20"/>
          <w:szCs w:val="20"/>
        </w:rPr>
        <w:t> (тел.: </w:t>
      </w:r>
      <w:r>
        <w:rPr>
          <w:color w:val="000000"/>
        </w:rPr>
        <w:t>8</w:t>
      </w:r>
      <w:r>
        <w:rPr>
          <w:color w:val="000000"/>
          <w:lang w:val="en-US"/>
        </w:rPr>
        <w:t> </w:t>
      </w:r>
      <w:r>
        <w:rPr>
          <w:color w:val="000000"/>
        </w:rPr>
        <w:t>(495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334 93 60,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mail: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snab@ipu.ru</w:t>
        </w:r>
      </w:hyperlink>
      <w:r>
        <w:rPr>
          <w:color w:val="333333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</w:t>
      </w:r>
      <w:r>
        <w:rPr>
          <w:bCs/>
          <w:lang w:val="en-US"/>
        </w:rPr>
        <w:t>(</w:t>
      </w:r>
      <w:r>
        <w:rPr>
          <w:bCs/>
        </w:rPr>
        <w:t>915</w:t>
      </w:r>
      <w:r>
        <w:rPr>
          <w:bCs/>
          <w:lang w:val="en-US"/>
        </w:rPr>
        <w:t>)</w:t>
      </w:r>
      <w:r>
        <w:rPr>
          <w:bCs/>
        </w:rPr>
        <w:t>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</w:t>
      </w:r>
      <w:r>
        <w:rPr>
          <w:bCs/>
          <w:lang w:val="en-US"/>
        </w:rPr>
        <w:t>(</w:t>
      </w:r>
      <w:r>
        <w:rPr>
          <w:bCs/>
        </w:rPr>
        <w:t>925</w:t>
      </w:r>
      <w:r>
        <w:rPr>
          <w:bCs/>
          <w:lang w:val="en-US"/>
        </w:rPr>
        <w:t>)</w:t>
      </w:r>
      <w:r>
        <w:rPr>
          <w:bCs/>
        </w:rPr>
        <w:t xml:space="preserve">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ИПУ РАН </w:t>
      </w:r>
      <w:r>
        <w:rPr>
          <w:b/>
        </w:rPr>
        <w:t>осуществить закупку</w:t>
      </w:r>
      <w:r>
        <w:rPr/>
        <w:t xml:space="preserve"> </w:t>
      </w:r>
      <w:r>
        <w:rPr>
          <w:b/>
        </w:rPr>
        <w:t>«Поставка подвесного потолка</w:t>
      </w:r>
      <w:r>
        <w:rPr>
          <w:b/>
          <w:bCs/>
          <w:kern w:val="2"/>
        </w:rPr>
        <w:t xml:space="preserve"> для нужд ИПУ РАН».</w:t>
      </w:r>
    </w:p>
    <w:p>
      <w:pPr>
        <w:pStyle w:val="Normal"/>
        <w:shd w:fill="FFFFFF" w:val="clear"/>
        <w:spacing w:before="120" w:after="0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/>
        <w:t>Код ОКПД</w:t>
      </w:r>
      <w:r>
        <w:rPr>
          <w:vertAlign w:val="subscript"/>
        </w:rPr>
        <w:t>2</w:t>
      </w:r>
      <w:r>
        <w:rPr/>
        <w:t>: 46.73.16.00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поставка светодиодных светильников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>
          <w:bCs/>
        </w:rPr>
        <w:t xml:space="preserve">в течение 15 (пятнадцати) дней от даты подписания контракта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>40 589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</w:rPr>
        <w:t>Сорок  тысяч пятьсот восемьдесят девять)</w:t>
      </w:r>
      <w:r>
        <w:rPr>
          <w:b/>
          <w:bCs/>
        </w:rPr>
        <w:t xml:space="preserve"> рублей  39 копеек  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  <w:lang w:val="ru-RU"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</w:rPr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цену контракта включены с</w:t>
      </w:r>
      <w:r>
        <w:rPr/>
        <w:t>тоимость товара, услуг по его доставке и иные расходы Поставщика, а также все налоги, сборы и другие обязательные платежи, взимаемые на территории РФ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нсовые платежи</w:t>
      </w:r>
      <w:r>
        <w:rPr>
          <w:rFonts w:cs="Times New Roman" w:ascii="Times New Roman" w:hAnsi="Times New Roman"/>
        </w:rPr>
        <w:t xml:space="preserve"> по настоящему контракту </w:t>
      </w:r>
      <w:r>
        <w:rPr>
          <w:rFonts w:cs="Times New Roman" w:ascii="Times New Roman" w:hAnsi="Times New Roman"/>
          <w:b/>
        </w:rPr>
        <w:t>не предусмотрены.</w:t>
      </w:r>
      <w:r>
        <w:rPr>
          <w:b/>
        </w:rPr>
        <w:t xml:space="preserve"> </w:t>
        <w:tab/>
      </w:r>
    </w:p>
    <w:p>
      <w:pPr>
        <w:pStyle w:val="Style17"/>
        <w:suppressAutoHyphens w:val="true"/>
        <w:spacing w:before="120" w:after="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 предоставления Поставщиком надлежаще оформленных документов (п. 5.7. контракта</w:t>
      </w:r>
      <w:r>
        <w:rPr>
          <w:lang w:val="ru-RU"/>
        </w:rPr>
        <w:t>)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val="ru-RU"/>
        </w:rPr>
      </w:pPr>
      <w:r>
        <w:rPr/>
        <w:t>Оплата производится в безналичном порядке путем перечисления Заказчиком денежных средств на указанный в контракте расчетный счет Поставщика</w:t>
      </w:r>
      <w:r>
        <w:rPr>
          <w:lang w:val="ru-RU"/>
        </w:rPr>
        <w:t xml:space="preserve">. </w:t>
      </w:r>
      <w:r>
        <w:rPr/>
        <w:t>Оплата производится в валюте Российской Федерации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 а также в случае одностороннего отказа Стороны от исполнения контракта по правилам указанным в п. 11.5. контракта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 xml:space="preserve">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</w:t>
        <w:br/>
        <w:t>или нарочным (курьером) 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(915) 214 7501, </w:t>
      </w:r>
      <w:r>
        <w:rPr>
          <w:bCs/>
        </w:rPr>
        <w:t>8 (925)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5 августа </w:t>
      </w:r>
      <w:r>
        <w:rPr>
          <w:b/>
          <w:bCs/>
        </w:rPr>
        <w:t>2016г</w:t>
      </w:r>
      <w:r>
        <w:rPr/>
        <w:t xml:space="preserve">. </w:t>
      </w:r>
      <w:r>
        <w:rPr>
          <w:b/>
        </w:rPr>
        <w:t>с 10:00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31 августа 2016г.</w:t>
      </w:r>
      <w:r>
        <w:rPr/>
        <w:t xml:space="preserve"> до 11 </w:t>
      </w:r>
      <w:r>
        <w:rPr>
          <w:bCs/>
        </w:rPr>
        <w:t>часов 00 мин</w:t>
      </w:r>
      <w:r>
        <w:rPr>
          <w:b/>
          <w:bCs/>
        </w:rPr>
        <w:t xml:space="preserve">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31 августа 2016г. в 11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</w:rPr>
        <w:t>Орлянский Ярослав Анатольевич, тел. 8 (495) 334 91 79, моб. 8 925 131 49 49</w:t>
      </w:r>
      <w:r>
        <w:rPr/>
        <w:t>}. Иметь при себе</w:t>
      </w:r>
    </w:p>
    <w:p>
      <w:pPr>
        <w:pStyle w:val="Normal"/>
        <w:jc w:val="both"/>
        <w:rPr/>
      </w:pPr>
      <w:r>
        <w:rPr>
          <w:i/>
          <w:iCs/>
        </w:rPr>
        <w:t>__</w:t>
      </w:r>
      <w:r>
        <w:rPr>
          <w:iCs/>
        </w:rPr>
        <w:t>_</w:t>
      </w:r>
      <w:r>
        <w:rPr>
          <w:i/>
          <w:i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/>
        <w:t xml:space="preserve">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 xml:space="preserve">рекомендуемая форма </w:t>
      </w:r>
      <w:r>
        <w:rPr/>
        <w:t>заявки</w:t>
      </w:r>
      <w:r>
        <w:rPr>
          <w:i/>
        </w:rPr>
        <w:t xml:space="preserve"> </w:t>
      </w:r>
      <w:r>
        <w:rPr/>
        <w:t>дана в Приложении №2 к настоящему запросу котировок)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>, информации о стране происхождения товара,  цены за единицу товара, количества и итоговой суммы, включая НДС</w:t>
      </w:r>
      <w:r>
        <w:rPr/>
        <w:t>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>СВЕДЕНИЯ об участнике закупки</w:t>
      </w:r>
      <w:r>
        <w:rPr/>
        <w:t>, включая банковские реквизиты участника,</w:t>
        <w:br/>
        <w:t>ИНН участника и учредителя (</w:t>
      </w:r>
      <w:r>
        <w:rPr>
          <w:i/>
        </w:rPr>
        <w:t>рекомендуемая форма</w:t>
      </w:r>
      <w:r>
        <w:rPr/>
        <w:t xml:space="preserve"> сведений дана в Приложении №3 к настоящему запросу котировок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 (выполнение работы, оказание услуги)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</w:t>
      </w:r>
      <w:r>
        <w:rPr>
          <w:b/>
        </w:rPr>
        <w:t>ОБЯЗАН</w:t>
      </w:r>
      <w:r>
        <w:rPr/>
        <w:t xml:space="preserve">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м. директора по общим вопросам</w:t>
        <w:tab/>
        <w:tab/>
        <w:tab/>
        <w:tab/>
        <w:tab/>
        <w:t>И. В. Рязанов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rFonts w:eastAsia="Arial"/>
          <w:b/>
          <w:b/>
          <w:bCs/>
          <w:szCs w:val="20"/>
        </w:rPr>
      </w:pPr>
      <w:r>
        <w:rPr>
          <w:b/>
          <w:bCs/>
          <w:kern w:val="2"/>
        </w:rPr>
        <w:t xml:space="preserve">на поставку подвесного потолка для нужд ИПУ РАН 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 г. Москва, ул. Профсоюзная, д.65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 Российской академии наук (ИПУ РАН).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вляемого товара: </w:t>
      </w:r>
      <w:r>
        <w:rPr>
          <w:rFonts w:cs="Times New Roman" w:ascii="Times New Roman" w:hAnsi="Times New Roman"/>
          <w:sz w:val="24"/>
          <w:szCs w:val="24"/>
        </w:rPr>
        <w:t>Плита потолочная с комплектующими деталями.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 товара и цель использования: </w:t>
      </w:r>
      <w:r>
        <w:rPr>
          <w:rFonts w:cs="Times New Roman" w:ascii="Times New Roman" w:hAnsi="Times New Roman"/>
          <w:sz w:val="24"/>
          <w:szCs w:val="24"/>
        </w:rPr>
        <w:t xml:space="preserve">ремонт  подвесного потолка в аудиториях Института.   </w:t>
      </w:r>
    </w:p>
    <w:p>
      <w:pPr>
        <w:pStyle w:val="Style19"/>
        <w:spacing w:before="120" w:after="1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см. п. 8 Технического задания.</w:t>
      </w:r>
    </w:p>
    <w:p>
      <w:pPr>
        <w:pStyle w:val="Normal"/>
        <w:jc w:val="both"/>
        <w:rPr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Начальная (максимальная) цена контракта: </w:t>
      </w:r>
      <w:r>
        <w:rPr>
          <w:b/>
          <w:bCs/>
        </w:rPr>
        <w:t>40 589 (Сорок тысяч  пятьсот восемьдесят девять) рублей  39 копеек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Цена включает в себя</w:t>
      </w:r>
      <w:r>
        <w:rPr/>
        <w:t>: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15 (пятнадцати) дней от даты подписа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Внебюджетные средства ИПУ РАН.</w:t>
      </w:r>
    </w:p>
    <w:p>
      <w:pPr>
        <w:pStyle w:val="Style19"/>
        <w:spacing w:before="120" w:after="1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, параметры, количество товара:</w:t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0"/>
        <w:gridCol w:w="1620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Технические   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Кол-во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76" w:hanging="576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а потолочна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гр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анели не менее 595,00 мм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анели: не менее 595,00 мм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плиты, мм: не менее  13,00 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есной системы: Т24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анели: прямоугольная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ромка: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.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минеральное волокно 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: гладкая, матовая, с перфорацией в виде мелких несквозных точечных отверстий, 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ражение:  90 %,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: 70 % 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Звукопоглощения: 0,65 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изоляция: 34 </w:t>
            </w:r>
            <w:r>
              <w:rPr>
                <w:sz w:val="22"/>
                <w:szCs w:val="22"/>
                <w:lang w:val="en-US"/>
              </w:rPr>
              <w:t>dB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: не более 0,057 Вт/мК Классификация пожаробезопасности  ГОСТ 30244-94; класс КМ1, группа Г1 (слабогорючий материал)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литы: около 3,5 к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2"/>
                <w:szCs w:val="22"/>
              </w:rPr>
              <w:t>Количество плит в упаковке: 18 штук, что соответствует 6,4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7335</wp:posOffset>
                  </wp:positionV>
                  <wp:extent cx="2232025" cy="2108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поверхности плиты:  сух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vertAlign w:val="superscript"/>
              </w:rPr>
            </w:pPr>
            <w:r>
              <w:rPr>
                <w:sz w:val="22"/>
                <w:szCs w:val="22"/>
                <w:shd w:fill="FFFF00" w:val="clear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 основной Т24/ 37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есной системы Т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- направляющая для подвес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ков:  длина 3,7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алюми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ожаробезопасности  К0 соответствует ГОСТ 30403-9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755650</wp:posOffset>
                  </wp:positionV>
                  <wp:extent cx="2089785" cy="11277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редел огнестойкости   соответствует ГОСТ 30247.1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 поперечный Т24/ 120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есной системы Т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- направляющая для подвесных потолков:  длина 1,2 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белый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алюмини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9785" cy="12801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поперечный Т24/ 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есной системы Т2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- направляющая для подвесных потолков:  длина 0,6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белый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алюмини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366395</wp:posOffset>
                  </wp:positionV>
                  <wp:extent cx="2089785" cy="12801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уг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весной системы Т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енный угловой профиль, размер: 19*19 см, длина не менее 3 м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 белый</w:t>
            </w:r>
          </w:p>
          <w:p>
            <w:pPr>
              <w:pStyle w:val="Normal"/>
              <w:overflowPunct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: ста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огнестойкости   соответствует  ГОСТ 30247.1-9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74320</wp:posOffset>
                  </wp:positionV>
                  <wp:extent cx="2089785" cy="14801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 сборный в комплект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одвес сборный (спиц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до 1 м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пицы: 3 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: стал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50240</wp:posOffset>
                  </wp:positionV>
                  <wp:extent cx="1644015" cy="16440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Предел огнестойкости   соответствует  ГОСТ 30247.1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bCs/>
        </w:rPr>
        <w:t xml:space="preserve">9.   Требования к качеству товаров, качественным (потребительским) свойствам </w:t>
      </w:r>
      <w:r>
        <w:rPr/>
        <w:t xml:space="preserve"> </w:t>
      </w:r>
      <w:r>
        <w:rPr>
          <w:b/>
          <w:bCs/>
        </w:rPr>
        <w:t xml:space="preserve"> товара: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 xml:space="preserve">9.1.  Поставляемый товар должен быть новым (не бывшим в употреблении).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 xml:space="preserve">9.2. 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ind w:left="-23" w:firstLine="23"/>
        <w:jc w:val="both"/>
        <w:rPr/>
      </w:pPr>
      <w:r>
        <w:rPr/>
        <w:t>9.3. Н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/>
        <w:t>дефекты, приводящие к полной или частичной потере товарного вида или затрудняющие использования товара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right="21" w:hanging="360"/>
        <w:jc w:val="both"/>
        <w:rPr/>
      </w:pPr>
      <w:r>
        <w:rPr/>
        <w:t>механические повреждения - пятна, царапины и др., в том числе  допущенные при транспортировке и разгрузочных работах;</w:t>
      </w:r>
    </w:p>
    <w:p>
      <w:pPr>
        <w:pStyle w:val="Normal"/>
        <w:overflowPunct w:val="false"/>
        <w:autoSpaceDE w:val="false"/>
        <w:spacing w:before="120" w:after="120"/>
        <w:jc w:val="both"/>
        <w:rPr>
          <w:rStyle w:val="S1"/>
          <w:b/>
          <w:b/>
          <w:bCs/>
          <w:color w:val="000000"/>
        </w:rPr>
      </w:pPr>
      <w:r>
        <w:rPr/>
        <w:t>9.4. Поставщик несет полную ответственность за качество поставляемого товара  на весь гарантийный срок качества по специализации поставляемых товаров при условии его правильного хранения и использования Заказчиком, но не менее 12 месяцев с даты заключения контракта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Style w:val="S1"/>
          <w:b/>
          <w:bCs/>
          <w:color w:val="000000"/>
        </w:rPr>
        <w:t>10.</w:t>
      </w:r>
      <w:r>
        <w:rPr>
          <w:rStyle w:val="S1"/>
          <w:bCs/>
          <w:color w:val="000000"/>
        </w:rPr>
        <w:t xml:space="preserve"> </w:t>
      </w:r>
      <w:r>
        <w:rPr>
          <w:b/>
          <w:bCs/>
        </w:rPr>
        <w:t xml:space="preserve">Условия поставки товара: </w:t>
      </w:r>
    </w:p>
    <w:p>
      <w:pPr>
        <w:pStyle w:val="Style19"/>
        <w:jc w:val="both"/>
        <w:rPr>
          <w:rStyle w:val="S3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тавка товара, его разгрузка на склад Заказчика осуществляется Поставщиком своими силами и за свой счет.   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S3"/>
          <w:color w:val="000000"/>
        </w:rPr>
        <w:t xml:space="preserve">Транспортировка осуществляется любым видом крытого транспорта в соответствии с правилами перевозки грузов, действующими на данном виде транспорта. </w:t>
      </w:r>
      <w:r>
        <w:rPr>
          <w:rStyle w:val="S3"/>
          <w:b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bCs/>
        </w:rPr>
        <w:t>11. Требования к безопасности товаров</w:t>
      </w:r>
      <w:r>
        <w:rPr/>
        <w:t xml:space="preserve">: согласно установленным законодательство Российской Федерации требованиям. 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/>
        <w:t>Поставщик гарантирует безопасность поставляемого товара в соответствии с действующими стандартами, утвержденными на данный вид товара.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12. Привлечение соисполнителей:  </w:t>
      </w:r>
      <w:r>
        <w:rPr/>
        <w:t xml:space="preserve"> не допускается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</w:rPr>
      </w:pPr>
      <w:r>
        <w:rPr>
          <w:b/>
          <w:bCs/>
        </w:rPr>
        <w:t>13.  Порядок сдачи и приемки товаров</w:t>
      </w:r>
      <w:r>
        <w:rPr/>
        <w:t>: в соответствии с контрактом.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</w:rPr>
        <w:t>14</w:t>
      </w:r>
      <w:r>
        <w:rPr>
          <w:b/>
          <w:bCs/>
        </w:rPr>
        <w:t xml:space="preserve">.  Порядок расчетов за поставляемый товар: </w:t>
      </w:r>
      <w:r>
        <w:rPr/>
        <w:t xml:space="preserve">в соответствии с контрактом.      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  <w:szCs w:val="20"/>
        </w:rPr>
      </w:pPr>
      <w:r>
        <w:rPr>
          <w:b/>
          <w:bCs/>
          <w:szCs w:val="20"/>
        </w:rPr>
        <w:t>Зам. директора по общим вопросам</w:t>
        <w:tab/>
        <w:tab/>
        <w:tab/>
        <w:tab/>
        <w:tab/>
        <w:t xml:space="preserve">И.В. Рязанов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35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5"/>
        <w:gridCol w:w="1970"/>
        <w:gridCol w:w="2552"/>
        <w:gridCol w:w="992"/>
        <w:gridCol w:w="992"/>
        <w:gridCol w:w="1381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 / Товарный знак</w:t>
            </w:r>
            <w:r>
              <w:rPr>
                <w:bCs/>
                <w:sz w:val="20"/>
                <w:szCs w:val="20"/>
              </w:rPr>
              <w:t xml:space="preserve"> (при налич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поставляемого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происхождения товара / Производитель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 том числе НДС- 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bCs/>
        </w:rPr>
        <w:t>поставку подвесного потолка для нужд ИПУ РАН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 (в т. ч. НДС ______ руб.)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согласны, что оплата по контракту будет производить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 предоставления Поставщиком надлежаще оформленных документов (п. 5.7.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2.__________________________________________________________________________________3.__________________________________________________________________________________4.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  <w:sz w:val="20"/>
          <w:szCs w:val="20"/>
        </w:rPr>
        <w:t>перечень прилагаемых документов</w:t>
      </w:r>
      <w:r>
        <w:rPr>
          <w:i/>
        </w:rPr>
        <w:t>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305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993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nab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08-18T11:41:00Z</cp:lastPrinted>
  <dcterms:modified xsi:type="dcterms:W3CDTF">2016-08-24T16:14:00Z</dcterms:modified>
  <cp:revision>287</cp:revision>
  <dc:subject/>
  <dc:title>ЗАПРОС КОТИРОВОК № ИПУ 2009/ ЗК-09</dc:title>
</cp:coreProperties>
</file>