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119"/>
        <w:gridCol w:w="850"/>
        <w:gridCol w:w="709"/>
        <w:gridCol w:w="260"/>
        <w:gridCol w:w="940"/>
        <w:gridCol w:w="643"/>
        <w:gridCol w:w="537"/>
        <w:gridCol w:w="1240"/>
        <w:gridCol w:w="66"/>
        <w:gridCol w:w="1214"/>
        <w:gridCol w:w="628"/>
        <w:gridCol w:w="912"/>
        <w:gridCol w:w="364"/>
        <w:gridCol w:w="1136"/>
        <w:gridCol w:w="849"/>
      </w:tblGrid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8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поставку ламината с подложкой для нужд ИПУ РАН</w:t>
            </w:r>
          </w:p>
        </w:tc>
      </w:tr>
      <w:tr>
        <w:trPr>
          <w:trHeight w:val="207" w:hRule="atLeast"/>
        </w:trPr>
        <w:tc>
          <w:tcPr>
            <w:tcW w:w="5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52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</w:tr>
      <w:tr>
        <w:trPr>
          <w:trHeight w:val="1008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841" w:hRule="atLeast"/>
        </w:trPr>
        <w:tc>
          <w:tcPr>
            <w:tcW w:w="141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анализ общедоступной ценовой информации осуществлялся рассмотрением цен идентичных товаров, размещенных в сети "Интернет"  в период июль-август 2016 г. в соответствии с п. 2. ч. 18 ст.22 Федерального закона № 44 – Ф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 (работ, услуг) за партию товара, в т.ч. НДС,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,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начальная (максимальная)цена контракта ИПУ РАН 2016г.            С учетом официального уровня инфляции в пересчете цен (в т.ч. НДС), руб.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ая оферта №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убличная офе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ая оферта №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Ламин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32 </w:t>
            </w:r>
            <w:r>
              <w:rPr>
                <w:rFonts w:eastAsia="Times New Roman" w:cs="Times New Roman" w:ascii="Times New Roman" w:hAnsi="Times New Roman"/>
              </w:rPr>
              <w:t>клас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Kronostar Superior Evolution </w:t>
            </w:r>
            <w:r>
              <w:rPr>
                <w:rFonts w:eastAsia="Times New Roman" w:cs="Times New Roman" w:ascii="Times New Roman" w:hAnsi="Times New Roman"/>
              </w:rPr>
              <w:t>ил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квивал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0 374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4 47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 848,33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 399,85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ожка вспененная 3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 2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804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6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551,52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1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9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Пятьдесят четыре тысячи триста девяносто девять  ру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8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.</w:t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Рязанов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ЦК методом сопоставимых рыночных цен (анализа рынка) определяется по формуле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0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265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8" r="-5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номер источника ценов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65" cy="237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160" r="-2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товара, работы, услуги, представленная в источнике с номером i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. приказом Министерства экономического развития РФ от 02.10.2013 г. № 567)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9:00Z</dcterms:created>
  <dc:creator>GOR</dc:creator>
  <dc:description/>
  <cp:keywords/>
  <dc:language>en-US</dc:language>
  <cp:lastModifiedBy>GALA45</cp:lastModifiedBy>
  <cp:lastPrinted>2016-05-17T17:12:00Z</cp:lastPrinted>
  <dcterms:modified xsi:type="dcterms:W3CDTF">2016-08-17T11:46:00Z</dcterms:modified>
  <cp:revision>17</cp:revision>
  <dc:subject/>
  <dc:title/>
</cp:coreProperties>
</file>