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72"/>
        <w:gridCol w:w="889"/>
        <w:gridCol w:w="245"/>
        <w:gridCol w:w="1359"/>
        <w:gridCol w:w="342"/>
        <w:gridCol w:w="1244"/>
        <w:gridCol w:w="457"/>
        <w:gridCol w:w="1160"/>
        <w:gridCol w:w="541"/>
        <w:gridCol w:w="376"/>
        <w:gridCol w:w="333"/>
        <w:gridCol w:w="992"/>
        <w:gridCol w:w="324"/>
        <w:gridCol w:w="1944"/>
        <w:gridCol w:w="503"/>
      </w:tblGrid>
      <w:tr>
        <w:trPr>
          <w:trHeight w:val="4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 </w:t>
            </w:r>
          </w:p>
        </w:tc>
      </w:tr>
      <w:tr>
        <w:trPr>
          <w:trHeight w:val="5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ОСТАВКУ МУЛЬТИМЕДИЙНОГО ОБОРУДОВАНИЯ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общедоступной ценовой информации осуществлялся рассмотрением цен идентичных товаров, размещенных в сети "Интернет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юле-августе 2016 г. в соответствии с п. 2. ч. 18 ст.22 Федерального закона № 44 – Ф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5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шт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,  руб.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я 1                                       (Публичная оферт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я 2                                                    (Публичная оферт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убличная оферта)                                                          </w:t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о-потолочный рулонный проекционный  экран с ручным управлением размером 203 х 203 см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3,0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 620,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 6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осемьдесят шесть тысяч шестьсот двадцат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. 00коп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ИПУ РАН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В. Рязанов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8:00Z</dcterms:created>
  <dc:creator>GALA45</dc:creator>
  <dc:description/>
  <cp:keywords/>
  <dc:language>en-US</dc:language>
  <cp:lastModifiedBy>GALA45</cp:lastModifiedBy>
  <cp:lastPrinted>2016-07-15T16:14:00Z</cp:lastPrinted>
  <dcterms:modified xsi:type="dcterms:W3CDTF">2016-08-05T13:48:00Z</dcterms:modified>
  <cp:revision>18</cp:revision>
  <dc:subject/>
  <dc:title/>
</cp:coreProperties>
</file>