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Седова Ольга Александровна,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8 495 334 89 3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sedova@ipu.ru</w:t>
        </w:r>
      </w:hyperlink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П</w:t>
      </w:r>
      <w:r>
        <w:rPr>
          <w:b/>
          <w:bCs/>
        </w:rPr>
        <w:t>оставка расходных материалов для ризографа»</w:t>
      </w:r>
      <w:r>
        <w:rPr>
          <w:b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lang w:val="ru-RU"/>
        </w:rPr>
        <w:t>28.99.40.11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поставляемого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60"/>
        <w:jc w:val="both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>поставка расходных материалов</w:t>
      </w:r>
      <w:r>
        <w:rPr/>
        <w:t xml:space="preserve"> для ризограф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Срок поставки: </w:t>
      </w:r>
      <w:r>
        <w:rPr>
          <w:bCs/>
        </w:rPr>
        <w:t>10</w:t>
      </w:r>
      <w:r>
        <w:rPr/>
        <w:t xml:space="preserve"> рабочих дней с даты подписа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color w:val="000000"/>
        </w:rPr>
        <w:t>68 459</w:t>
      </w:r>
      <w:r>
        <w:rPr>
          <w:bCs/>
        </w:rPr>
        <w:t xml:space="preserve"> (Шестьдесят восемь тысяч четыреста пятьдесят девять) руб. </w:t>
      </w:r>
      <w:r>
        <w:rPr>
          <w:b/>
          <w:bCs/>
        </w:rPr>
        <w:t xml:space="preserve">72 </w:t>
      </w:r>
      <w:r>
        <w:rPr>
          <w:bCs/>
        </w:rPr>
        <w:t xml:space="preserve">коп.  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>Цена контракта является твердой и определяется на весь срок исполнения контракта, за исключением случая, предусмотренного п.3.3. контракта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>В цену контракта включены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 xml:space="preserve">Оплата за товар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его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</w:rPr>
      </w:pPr>
      <w:r>
        <w:rPr>
          <w:szCs w:val="22"/>
        </w:rPr>
        <w:t xml:space="preserve">В случае,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ab/>
        <w:t>Расторжение контракта допускается</w:t>
      </w:r>
      <w:r>
        <w:rPr/>
        <w:t xml:space="preserve"> по соглашению Сторон, по решению суда, а также в случае одностороннего отказа Стороны от исполнения контракта в соответствии с гражданским законодательством. </w:t>
      </w:r>
    </w:p>
    <w:p>
      <w:pPr>
        <w:pStyle w:val="Normal"/>
        <w:jc w:val="both"/>
        <w:rPr/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п.11.5. контракта)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2 июня </w:t>
      </w:r>
      <w:r>
        <w:rPr>
          <w:b/>
          <w:bCs/>
        </w:rPr>
        <w:t>2016г</w:t>
      </w:r>
      <w:r>
        <w:rPr/>
        <w:t>., с момента вывешивания извещения на ОО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9 июн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9 июн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, количества 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 xml:space="preserve">о соответствия участника закупки требованиям законодательства РФ согласно п.п. 3-5, 7 - 9, ч.1; ч.1.1 ст.31 Федерального закона № 44 – ФЗ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офшорной компанией.</w:t>
      </w:r>
    </w:p>
    <w:p>
      <w:pPr>
        <w:pStyle w:val="Normal"/>
        <w:ind w:left="100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азчик проверяет соответствие участника запроса котировок данному требованию</w:t>
      </w:r>
      <w:r>
        <w:rPr>
          <w:b/>
          <w:bCs/>
          <w:i/>
          <w:sz w:val="22"/>
          <w:szCs w:val="22"/>
        </w:rPr>
        <w:t xml:space="preserve"> при заключении контракта </w:t>
      </w:r>
      <w:r>
        <w:rPr>
          <w:bCs/>
          <w:i/>
          <w:sz w:val="22"/>
          <w:szCs w:val="22"/>
        </w:rPr>
        <w:t>(предусмотрено ч. 8.2 ст.3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едерального закона 44-ФЗ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b/>
          <w:i/>
          <w:iCs/>
          <w:color w:val="4F81BD"/>
          <w:sz w:val="22"/>
          <w:szCs w:val="22"/>
        </w:rPr>
        <w:t>Не предоставление таких документов не является основанием для отказа в допуске к участию в закупке способом запроса котировок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или заверенную нотариусом копию </w:t>
      </w:r>
      <w:r>
        <w:rPr>
          <w:b/>
        </w:rPr>
        <w:t xml:space="preserve">выписки из ЕГРЮЛ, </w:t>
      </w:r>
      <w:r>
        <w:rPr/>
        <w:t>которые получены</w:t>
      </w:r>
      <w:r>
        <w:rPr>
          <w:b/>
        </w:rPr>
        <w:t xml:space="preserve"> не ранее, чем за шесть месяцев до дня </w:t>
      </w:r>
      <w:r>
        <w:rPr/>
        <w:t>размещения на официальном сайте извещения о проведении запроса котировок (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к запросу котиров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ИПУ 2016/ЗК-1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поставку расходных материалов для ризографа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</w:t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вляемого товара: </w:t>
      </w:r>
      <w:r>
        <w:rPr>
          <w:rFonts w:cs="Times New Roman" w:ascii="Times New Roman" w:hAnsi="Times New Roman"/>
          <w:sz w:val="24"/>
          <w:szCs w:val="24"/>
        </w:rPr>
        <w:t>мастер-пленка и краска черная для цифрового монохромного  дупликатора (ризографа) «</w:t>
      </w:r>
      <w:r>
        <w:rPr>
          <w:rFonts w:cs="Times New Roman" w:ascii="Times New Roman" w:hAnsi="Times New Roman"/>
          <w:sz w:val="24"/>
          <w:szCs w:val="24"/>
          <w:lang w:val="en-US"/>
        </w:rPr>
        <w:t>RIC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4450», используемого Заказчиком. </w:t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ая (максимальная) цена контракта:</w:t>
      </w:r>
      <w:r>
        <w:rPr>
          <w:bCs/>
        </w:rPr>
        <w:t xml:space="preserve"> </w:t>
      </w:r>
      <w:r>
        <w:rPr>
          <w:b/>
          <w:color w:val="000000"/>
        </w:rPr>
        <w:t>68 459</w:t>
      </w:r>
      <w:r>
        <w:rPr>
          <w:bCs/>
        </w:rPr>
        <w:t xml:space="preserve"> (Шестьдесят восемь тысяч четыреста пятьдесят девять) руб. </w:t>
      </w:r>
      <w:r>
        <w:rPr>
          <w:b/>
          <w:bCs/>
        </w:rPr>
        <w:t xml:space="preserve">72 </w:t>
      </w:r>
      <w:r>
        <w:rPr>
          <w:bCs/>
        </w:rPr>
        <w:t xml:space="preserve">коп. </w:t>
      </w:r>
      <w:bookmarkStart w:id="0" w:name="_GoBack"/>
      <w:bookmarkEnd w:id="0"/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0 рабочи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дписания контракта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убсидия Федерального бюджета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ь в расходных материалах</w:t>
      </w:r>
      <w:r>
        <w:rPr/>
        <w:t xml:space="preserve"> для оргтехники, используемой Заказчиком (перечень, характеристики, количество)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528"/>
        <w:gridCol w:w="850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  расход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ка чер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для дупликатора  </w:t>
            </w:r>
            <w:r>
              <w:rPr>
                <w:color w:val="000000"/>
                <w:sz w:val="22"/>
                <w:lang w:val="en-US"/>
              </w:rPr>
              <w:t>Ricoh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riport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D</w:t>
            </w:r>
            <w:r>
              <w:rPr>
                <w:color w:val="000000"/>
                <w:sz w:val="22"/>
              </w:rPr>
              <w:t xml:space="preserve"> 4450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раска черная для дупликатора </w:t>
            </w:r>
            <w:r>
              <w:rPr>
                <w:color w:val="000000"/>
                <w:sz w:val="22"/>
                <w:lang w:val="en-US"/>
              </w:rPr>
              <w:t>Ricoh</w:t>
            </w:r>
            <w:r>
              <w:rPr>
                <w:color w:val="000000"/>
                <w:sz w:val="22"/>
              </w:rPr>
              <w:t xml:space="preserve"> 4450 </w:t>
            </w:r>
            <w:r>
              <w:rPr>
                <w:color w:val="000000"/>
                <w:sz w:val="22"/>
                <w:lang w:val="en-US"/>
              </w:rPr>
              <w:t>Digital</w:t>
            </w:r>
            <w:r>
              <w:rPr>
                <w:color w:val="000000"/>
                <w:sz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бъем : коробка не менее 600 м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ладает двумя взаимоисключающими свойств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быстро впитывается, высыхает и надежно закрепляется на бумаге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-не высыхает на печатной форме (мастер-пленке) и не высыхает внутри сетчатого формного цилиндра. Связующие краски представляют собой эмульсию, состоящую из воды и очень небольшим количеством глицерина и пленкообразующей, типа нефтяного растворителя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стер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пленк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rinting Master HQ-40L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для дупликатора </w:t>
            </w:r>
            <w:r>
              <w:rPr>
                <w:color w:val="000000"/>
                <w:sz w:val="22"/>
                <w:lang w:val="en-US"/>
              </w:rPr>
              <w:t>Ricoh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riport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D</w:t>
            </w:r>
            <w:r>
              <w:rPr>
                <w:color w:val="000000"/>
                <w:sz w:val="22"/>
              </w:rPr>
              <w:t xml:space="preserve"> 445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стер-пленка для Priport JP4500/ DX4542/4545/DD 4450 (2 рулона х 110 м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:  А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рма носителя:   рулон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ширина  рулона 320 м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длина  рулона 110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верхности по ASTM D-523:   матов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вместимость с моделями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ico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ipor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P</w:t>
            </w:r>
            <w:r>
              <w:rPr>
                <w:sz w:val="22"/>
              </w:rPr>
              <w:t xml:space="preserve">4500/ </w:t>
            </w:r>
            <w:r>
              <w:rPr>
                <w:sz w:val="22"/>
                <w:lang w:val="en-US"/>
              </w:rPr>
              <w:t>DX</w:t>
            </w:r>
            <w:r>
              <w:rPr>
                <w:sz w:val="22"/>
              </w:rPr>
              <w:t>4542/4545/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</w:rPr>
              <w:t>4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лонов в упаковке – 2 ш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ласть применения:  тиражиров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начение – для цифрового дупликатор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авка эквивалента не допуск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закупкой запасных частей и расходных материалов к машинам</w:t>
              <w:br/>
              <w:t>и оборудованию, используемым заказчиком, в соответствии с технической документацией на указанные  машины и оборудование (в соответствии с п.1 ч.1 ст. 33 Федерального закона № 44-ФЗ от 05.04.201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P4"/>
        <w:shd w:fill="FFFFFF" w:val="clear"/>
        <w:spacing w:before="59" w:after="59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Поставщик обязан поставить товар надлежащего качества, соответствующего всем действующим стандартам. 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7. Требования к поставляемому товару:</w:t>
      </w:r>
    </w:p>
    <w:p>
      <w:pPr>
        <w:pStyle w:val="Normal"/>
        <w:jc w:val="both"/>
        <w:rPr/>
      </w:pPr>
      <w:r>
        <w:rPr/>
        <w:t xml:space="preserve">7.1. Товар должен быть оригинальным, новым, не бывшим в эксплуатации. </w:t>
      </w:r>
    </w:p>
    <w:p>
      <w:pPr>
        <w:pStyle w:val="Normal"/>
        <w:jc w:val="both"/>
        <w:rPr/>
      </w:pPr>
      <w:r>
        <w:rPr/>
        <w:t>7.2. Товар должен быть заводского производства, сертифицированным и обеспеченным гарантийными талонами, серийным и свободно поставляемым в Российскую Федерацию. .</w:t>
      </w:r>
    </w:p>
    <w:p>
      <w:pPr>
        <w:pStyle w:val="Normal"/>
        <w:jc w:val="both"/>
        <w:rPr/>
      </w:pPr>
      <w:r>
        <w:rPr/>
        <w:t xml:space="preserve">7.3. Товар поставляется в отдельной, заводской, неповрежденной упаковке, обеспечивающей его сохранность. Повреждения индивидуальной упаковки товара, в том числе  допущенные при транспортировке и разгрузочных работах, недопустимы. </w:t>
      </w:r>
    </w:p>
    <w:p>
      <w:pPr>
        <w:pStyle w:val="Normal"/>
        <w:jc w:val="both"/>
        <w:rPr/>
      </w:pPr>
      <w:r>
        <w:rPr/>
        <w:t>7.4. Каждая единица поставляемого товара должна иметь на заводской упаковке четкое указание наименования, типа, номера (артикула) и характеристики, а также наименований и типов устройств, для использования в которых предназначен товар. Номер (артикул) предлагаемого товара должен входить в перечень номеров (артикулов) расходных материалов, которые возможны к применению для указанного обору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. Требования к гарантийному сроку на поставляемый това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арантийный срок – не менее 12 месяцев с момента поставки това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ostbody"/>
        </w:rPr>
        <w:t xml:space="preserve">Поставщик обязан обеспечить замену товара, в пределах гарантийного срока, в течение 5 календарных дней с момента поступления заявки. </w:t>
      </w:r>
      <w:r>
        <w:rPr/>
        <w:t>Все расходы по замене бракованных изделий, их транспортировке и т.п. оплачиваются за счет Поставщ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Условия поставки това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1. Поставка товара осуществляется Поставщиком своими силами и за свой сч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9.2 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</w:rPr>
        <w:t>10. Требования к безопасности товаров</w:t>
      </w:r>
      <w:r>
        <w:rPr/>
        <w:t>: Качество и безопасность должны быть подтверждены копиями сертификатов, приложенными к паспортам товара, согласно установленным законодательством Российской Федерации требованиям.</w:t>
      </w:r>
    </w:p>
    <w:p>
      <w:pPr>
        <w:pStyle w:val="Normal"/>
        <w:jc w:val="both"/>
        <w:rPr/>
      </w:pPr>
      <w:r>
        <w:rPr>
          <w:b/>
        </w:rPr>
        <w:t>11. Привлечение соисполнителей:</w:t>
      </w:r>
      <w:r>
        <w:rPr/>
        <w:t xml:space="preserve"> не допускаетс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1"/>
          <w:b/>
          <w:bCs/>
          <w:color w:val="000000"/>
        </w:rPr>
        <w:t>12. Порядок сдачи и приемки товар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3. </w:t>
      </w:r>
      <w:r>
        <w:rPr>
          <w:rStyle w:val="S1"/>
          <w:b/>
          <w:bCs/>
          <w:color w:val="000000"/>
        </w:rPr>
        <w:t>Порядок расчетов за поставляемый това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к запросу котировок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№ </w:t>
      </w:r>
      <w:r>
        <w:rPr>
          <w:i/>
        </w:rPr>
        <w:t>ИПУ 2016/ЗК-19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на поставку </w:t>
      </w:r>
      <w:r>
        <w:rPr>
          <w:b/>
          <w:szCs w:val="36"/>
        </w:rPr>
        <w:t xml:space="preserve">расходных материалов для ризограф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977"/>
        <w:gridCol w:w="992"/>
        <w:gridCol w:w="851"/>
        <w:gridCol w:w="992"/>
        <w:gridCol w:w="127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bookmarkStart w:id="1" w:name="__UnoMark__1171_370932732"/>
            <w:bookmarkEnd w:id="1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Наименование </w:t>
              <w:br/>
              <w:t>товара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/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оварный 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ехнические характеристики и параметры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Кол-во,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 НДС 18%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к запросу котиров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№ </w:t>
      </w:r>
      <w:r>
        <w:rPr>
          <w:i/>
        </w:rPr>
        <w:t>ИПУ 2016/ЗК-1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Cs/>
        </w:rPr>
        <w:t xml:space="preserve">поставку </w:t>
      </w:r>
      <w:r>
        <w:rPr>
          <w:b/>
        </w:rPr>
        <w:t>расходных материалов для ризографа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>плата за товар производит</w:t>
      </w:r>
      <w:r>
        <w:rPr>
          <w:lang w:val="ru-RU"/>
        </w:rPr>
        <w:t>ся</w:t>
      </w:r>
      <w:r>
        <w:rPr/>
        <w:t xml:space="preserve">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</w:t>
      </w:r>
      <w:r>
        <w:rPr>
          <w:lang w:val="ru-RU"/>
        </w:rPr>
        <w:t>его</w:t>
      </w:r>
      <w:r>
        <w:rPr/>
        <w:t xml:space="preserve">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pacing w:before="120" w:after="0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к запросу котиров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ИПУ 2016/ЗК-19</w: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b/>
              </w:rPr>
              <w:t>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5">
    <w:name w:val="Основной текст Знак"/>
    <w:basedOn w:val="Style5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5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edova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GALA45</dc:creator>
  <dc:description/>
  <cp:keywords/>
  <dc:language>en-US</dc:language>
  <cp:lastModifiedBy>GALA45</cp:lastModifiedBy>
  <cp:lastPrinted>2016-06-02T15:29:00Z</cp:lastPrinted>
  <dcterms:modified xsi:type="dcterms:W3CDTF">2016-06-02T12:32:00Z</dcterms:modified>
  <cp:revision>33</cp:revision>
  <dc:subject/>
  <dc:title>ЗАПРОС КОТИРОВОК № ИПУ 2009/ ЗК-09</dc:title>
</cp:coreProperties>
</file>