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5.10.2016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Капитальный ремонт строений 1, 2, 3, 4, 5, 6, 7, 8. Проектирование и замена инженерных коммуникаций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иселев Виктор Алексеевич </w:t>
      </w:r>
      <w:r>
        <w:rPr>
          <w:sz w:val="24"/>
          <w:szCs w:val="24"/>
        </w:rPr>
        <w:t>- по разъяснению технического задания, (тел.: 8-495-334-91-71; 8-495-334-90-81 (доб. 1242), моб. 8-925-858-36-57 e-mail: </w:t>
      </w:r>
      <w:hyperlink r:id="rId2"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g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субсидии из Федерального бюджета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 xml:space="preserve"> Капитальный ремонт строений 1, 2, 3, 4, 5, 6, 7, 8. Проектирование и замена инженерных коммуникаций</w:t>
      </w:r>
      <w:r>
        <w:rPr>
          <w:b/>
          <w:bCs/>
          <w:color w:val="000000"/>
          <w:spacing w:val="2"/>
          <w:sz w:val="24"/>
          <w:lang w:val="ru-RU"/>
        </w:rPr>
        <w:t xml:space="preserve"> 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6 /ЭА - 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е установлены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105000 </w:t>
      </w:r>
      <w:r>
        <w:rPr>
          <w:color w:val="000000"/>
          <w:spacing w:val="1"/>
          <w:sz w:val="24"/>
          <w:szCs w:val="24"/>
        </w:rPr>
        <w:t xml:space="preserve">(Сто пять тысяч) руб. </w:t>
      </w:r>
      <w:r>
        <w:rPr>
          <w:b/>
          <w:color w:val="000000"/>
          <w:spacing w:val="1"/>
          <w:sz w:val="24"/>
          <w:szCs w:val="24"/>
        </w:rPr>
        <w:t>00</w:t>
      </w:r>
      <w:r>
        <w:rPr>
          <w:color w:val="000000"/>
          <w:spacing w:val="1"/>
          <w:sz w:val="24"/>
          <w:szCs w:val="24"/>
        </w:rPr>
        <w:t xml:space="preserve"> коп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</w:rPr>
        <w:t>-  участник закупки не должен являться оффшорной компанией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10500000 </w:t>
      </w:r>
      <w:r>
        <w:rPr>
          <w:bCs/>
          <w:color w:val="000000"/>
          <w:spacing w:val="-1"/>
          <w:sz w:val="24"/>
          <w:szCs w:val="24"/>
        </w:rPr>
        <w:t>(Десять миллионов пятьсот тысяч) руб.</w:t>
      </w:r>
      <w:r>
        <w:rPr>
          <w:b/>
          <w:bCs/>
          <w:color w:val="000000"/>
          <w:spacing w:val="-1"/>
          <w:sz w:val="24"/>
          <w:szCs w:val="24"/>
        </w:rPr>
        <w:t xml:space="preserve"> 00 </w:t>
      </w:r>
      <w:r>
        <w:rPr>
          <w:bCs/>
          <w:color w:val="000000"/>
          <w:spacing w:val="-1"/>
          <w:sz w:val="24"/>
          <w:szCs w:val="24"/>
        </w:rPr>
        <w:t>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комплекс работ по проведению капитального ремонта строений 1, 2, 3, 4, 5, 6, 7, 8. Проектирование и замена инженерных коммуникаций, расположенного по адресу: г. Москва, ул. Профсоюзная, д. 65, стр. 1-8 (КН 253130, 253131, 253134, 253137, 253132, 253133, 253135, 253136)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Подрядчик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6/ЭА - 04  «</w:t>
      </w:r>
      <w:r>
        <w:rPr>
          <w:bCs/>
          <w:color w:val="000000"/>
          <w:spacing w:val="2"/>
          <w:sz w:val="24"/>
          <w:szCs w:val="24"/>
        </w:rPr>
        <w:t>Капитальный ремонт строений 1, 2, 3, 4, 5, 6, 7, 8. Проектирование и замена инженерных коммуникаций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выполнить работ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0"/>
        <w:ind w:right="17" w:hanging="0"/>
        <w:jc w:val="both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выполнения работ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117997 г. Москва, ул.  Профсоюзная, д. 65, стр. 1, 2, 3, 4, 5, 6, 7, 8.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Сроки (периоды) выполнения работ: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 даты заключения контракта до 30 июня 2017 г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а контракта включает в себя все затраты Подрядчика, связанные с исполнением обязательств по настоящему контракту, в том числе, но не ограничиваясь, стоимость строительно-монтажных работ, стоимость используемых при производстве работ товаров, материалов и оборудования, налоги и сборы, транспортировку товаров, материалов и оборудования к месту выполнения работ, уборку и утилизацию отходов. Цена работ также включает компенсацию иных издержек Подрядчика и причитающееся ему вознаграждение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выполненных работ: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лата производится Заказчиком поэтапно, по факту выполненных работ (этапа работ) путем перечисления денежных средств на расчетный счет Подрядчика в течение 10 (Десяти) рабочих дней с даты подписания сторонами Акта о сдаче-приемке выполненных работ (форма КС-2) и Справки о стоимости выполненных работ и затрат (форма КС-3) на основании счета и счета-фактуры, выставленных Подрядчиком.</w:t>
      </w:r>
    </w:p>
    <w:p>
      <w:pPr>
        <w:pStyle w:val="Style14"/>
        <w:spacing w:lineRule="auto" w:line="276"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ансовые платежи по настоящему контракту не предусмотрены. Оплата производится в безналичном порядке путем перечисления Заказчиком денежных средств на указанный в настоящем контракте расчетный счет Подрядчика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мер обеспечения исполнения контра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3 150 000 </w:t>
      </w:r>
      <w:r>
        <w:rPr>
          <w:sz w:val="24"/>
          <w:szCs w:val="24"/>
        </w:rPr>
        <w:t xml:space="preserve">(Три миллиона сто пятьдесят тысяч) рублей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>, выданной банком, или передачи Заказчику</w:t>
        <w:br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рок предоставления обеспечения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1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/>
      </w:pPr>
      <w:r>
        <w:rPr>
          <w:b/>
          <w:color w:val="000000"/>
          <w:sz w:val="22"/>
          <w:szCs w:val="22"/>
        </w:rPr>
        <w:t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</w:t>
        <w:br/>
        <w:t xml:space="preserve">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05 октября 2016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26 октября 2016г., 23:59 </w:t>
      </w:r>
      <w:r>
        <w:rPr>
          <w:color w:val="000000"/>
          <w:spacing w:val="5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28 октябр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28 октября 2016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 xml:space="preserve">31 октября 2016 г. 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u.ogm@yandex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6-10-05T14:23:00Z</dcterms:modified>
  <cp:revision>49</cp:revision>
  <dc:subject/>
  <dc:title>УТВЕРЖДАЮ</dc:title>
</cp:coreProperties>
</file>